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那么几个名字响起就会让人感到既熟悉又神秘。他们不仅聪明过人，更以其独特的风格和深邃的智慧，吸引着周围人的目光。这些学霸们，他们背后隐藏着什么样的故事？我们今天就来探索一下。</w:t>
      </w:r>
      <w:r>
        <w:rPr>
          <w:sz w:val="32"/>
          <w:szCs w:val="32"/>
        </w:rPr>
        <w:t>&lt;/p&gt;&lt;p&gt;&lt;img src="/static-img/B6wFNhVapQMrJh2Cr9ctwnXDgEfIJ6qiefqjEA5GrRM.jpg"&gt;&lt;/p&gt;&lt;p&gt;</w:t>
      </w:r>
      <w:r>
        <w:rPr>
          <w:sz w:val="32"/>
          <w:szCs w:val="32"/>
        </w:rPr>
        <w:t>独立思考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之所以能够取得如此显著的成绩，并不是因为他们记忆力超群，而是因为他们擅长独立思考和发展批判性思维能力。这意味着，他们能从复杂的问题中提炼出核心点，同时对所学知识进行深入分析，不断质疑和挑战现有的知识框架。这样的思维方式，使得他们在解决实际问题时更加灵活多变，能够快速适应变化。</w:t>
      </w:r>
      <w:r>
        <w:rPr>
          <w:sz w:val="32"/>
          <w:szCs w:val="32"/>
        </w:rPr>
        <w:t>&lt;/p&gt;&lt;p&gt;&lt;img src="/static-img/j3foMhUci_TCpWC67odQjnXDgEfIJ6qiefqjEA5GrRM.jpg"&gt;&lt;/p&gt;&lt;p&gt;</w:t>
      </w:r>
      <w:r>
        <w:rPr>
          <w:sz w:val="32"/>
          <w:szCs w:val="32"/>
        </w:rPr>
        <w:t>时间管理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拥有极强的时间管理能力，这使得他们能够高效地分配学习时间，无论是早晨还是晚上，只要规定了目标，都能保证完成任务。在这个过程中，他们展现出的自律也是非常值得学习的地方。不管环境如何诱惑，只要心中有定见，就没有放弃的心态。</w:t>
      </w:r>
      <w:r>
        <w:rPr>
          <w:sz w:val="32"/>
          <w:szCs w:val="32"/>
        </w:rPr>
        <w:t>&lt;/p&gt;&lt;p&gt;&lt;img src="/static-img/7eNYKaubbRbNr8kpREYYD3XDgEfIJ6qiefqjEA5GrRM.jpg"&gt;&lt;/p&gt;&lt;p&gt;</w:t>
      </w:r>
      <w:r>
        <w:rPr>
          <w:sz w:val="32"/>
          <w:szCs w:val="32"/>
        </w:rPr>
        <w:t>积极主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往往都是积极主动的人物，不畏惧挑战，在面对困难时不会退缩。而且，他们也懂得团队合作的重要性。在课外活动或研究项目中，与他人协作，是提升个人能力的一大途径。通过这种方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学会倾听、理解并尊重他人的意见，从而共同创造出更好的结果。</w:t>
      </w:r>
      <w:r>
        <w:rPr>
          <w:sz w:val="32"/>
          <w:szCs w:val="32"/>
        </w:rPr>
        <w:t>&lt;/p&gt;&lt;p&gt;&lt;img src="/static-img/ovKGZT40j0NaH6j5gGAoN3XDgEfIJ6qiefqjEA5GrRM.jpg"&gt;&lt;/p&gt;&lt;p&gt;</w:t>
      </w:r>
      <w:r>
        <w:rPr>
          <w:sz w:val="32"/>
          <w:szCs w:val="32"/>
        </w:rPr>
        <w:t>持续学习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成就多么辉煌，学霸都知道自己还有一路山程要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始终保持一种开放的心态，对新事物充满好奇，为此不断寻求新的知识来源，无论是在书本上还是通过实践经验。这种持续更新自己的视野和技能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未来的道路上更加坚韧不拔。</w:t>
      </w:r>
      <w:r>
        <w:rPr>
          <w:sz w:val="32"/>
          <w:szCs w:val="32"/>
        </w:rPr>
        <w:t>&lt;/p&gt;&lt;p&gt;&lt;img src="/static-img/a7yTFre3s-kN4xxYiovi7nXDgEfIJ6qiefqjEA5GrRM.jpg"&gt;&lt;/p&gt;&lt;p&gt;</w:t>
      </w:r>
      <w:r>
        <w:rPr>
          <w:sz w:val="32"/>
          <w:szCs w:val="32"/>
        </w:rPr>
        <w:t>情绪调节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竞争的大环境下，每个人的心理承受限度都不同，但优秀的学霸却学会了有效地控制情绪，即便面临巨大的压力也不轻易崩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懂得如何平衡工作和休息，以及如何用合理的手段释放紧张的情绪。这是一种内在力量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世界更加宁静，也为日常生活增添了一份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就是自我反省——无论取得了多少成功，如果不能从中学到教训，那么所有努力都可能化为乌有。优秀的学霸会经常回顾自己的行动，比如哪些做法有效果、哪些需要改进，并据此制定未来发展计划。一旦发现不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及时调整策略，以达到更完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问一句：“你是我的学生又怎样？”这不仅是一个简单的问题，更是一种召唤，一种激励，一种期待。你是否已经开始准备好回答呢？</w:t>
      </w:r>
      <w:r>
        <w:rPr>
          <w:sz w:val="32"/>
          <w:szCs w:val="32"/>
        </w:rPr>
        <w:t>&lt;/p&gt;&lt;p&gt;&lt;a href = "/doc/380356-</w:t>
      </w:r>
      <w:r>
        <w:rPr>
          <w:sz w:val="32"/>
          <w:szCs w:val="32"/>
        </w:rPr>
        <w:t>学霸的秘密你是我的学生又怎样</w:t>
      </w:r>
      <w:r>
        <w:rPr>
          <w:sz w:val="32"/>
          <w:szCs w:val="32"/>
        </w:rPr>
        <w:t>.doc" rel="alternate" download="380356-</w:t>
      </w:r>
      <w:r>
        <w:rPr>
          <w:sz w:val="32"/>
          <w:szCs w:val="32"/>
        </w:rPr>
        <w:t>学霸的秘密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