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德玛西亚</w:t>
      </w:r>
      <w:r>
        <w:rPr>
          <w:sz w:val="48"/>
          <w:szCs w:val="48"/>
        </w:rPr>
        <w:t>6</w:t>
      </w:r>
      <w:r>
        <w:rPr>
          <w:sz w:val="48"/>
          <w:szCs w:val="48"/>
        </w:rPr>
        <w:t>英雄的觉醒与幻想之城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世界进入了一个科技与魔法并存的新时代。这个时代被称为“啦啦啦德玛西亚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，是一个充满奇幻元素的地方，拥有着高度发达的魔法技术和先进的科学设施。在这里，人类与神话生物共同生活，他们相互尊重、合作共赢，这个时代被誉为是和平繁荣之世。</w:t>
      </w:r>
      <w:r>
        <w:rPr>
          <w:sz w:val="32"/>
          <w:szCs w:val="32"/>
        </w:rPr>
        <w:t>&lt;/p&gt;&lt;p&gt;&lt;img src="/static-img/OgYHh6Qv41K9LjsMuqP6Uq5JSuBWj1MM5qyfuJ7Gu5MIl_p7eYQrtJR_Nv4ghi-0.jpg"&gt;&lt;/p&gt;&lt;p&gt;</w:t>
      </w:r>
      <w:r>
        <w:rPr>
          <w:sz w:val="32"/>
          <w:szCs w:val="32"/>
        </w:rPr>
        <w:t>第一部分：魔力与科技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期，人们通过一种名为“魔能”的能源来推动社会发展。这种能源来源于自然界中蕴含的一种特殊力量，它可以转换成各种形式的能量，从而使得日常生活更加便捷。道路上行驶的是混合了机械与魔法元素的车辆，它们既快速又环保；建筑物则采用了一种独特的地球能量吸收系统，使得城市环境更加生态友好。</w:t>
      </w:r>
      <w:r>
        <w:rPr>
          <w:sz w:val="32"/>
          <w:szCs w:val="32"/>
        </w:rPr>
        <w:t>&lt;/p&gt;&lt;p&gt;&lt;img src="/static-img/2NaqSa5YwK7ekROfM-tNiK5JSuBWj1MM5qyfuJ7Gu5NFryLWBw7FL-5c0sHT418g7SJbxnDz6qm04FxonLUOvw.jpg"&gt;&lt;/p&gt;&lt;p&gt;</w:t>
      </w:r>
      <w:r>
        <w:rPr>
          <w:sz w:val="32"/>
          <w:szCs w:val="32"/>
        </w:rPr>
        <w:t>第二部分：英雄之城——幻想之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这片广袤大陆的心脏地带，有一座名叫幻想之都（</w:t>
      </w:r>
      <w:r>
        <w:rPr>
          <w:sz w:val="32"/>
          <w:szCs w:val="32"/>
        </w:rPr>
        <w:t>Valoran</w:t>
      </w:r>
      <w:r>
        <w:rPr>
          <w:sz w:val="32"/>
          <w:szCs w:val="32"/>
        </w:rPr>
        <w:t>）的伟大城市。这座城市不仅是政治、文化和经济中心，也是各类英雄人物汇聚的地方。它以其璀璨夺目的建筑风格、丰富多彩的人口以及无尽冒险故事而闻名于世。在这里，每个人都有机会成为传奇，无论他们来自哪里，都有可能在战斗中找到自己的位置，并最终成为不可替代的人物。</w:t>
      </w:r>
      <w:r>
        <w:rPr>
          <w:sz w:val="32"/>
          <w:szCs w:val="32"/>
        </w:rPr>
        <w:t>&lt;/p&gt;&lt;p&gt;&lt;img src="/static-img/snvz1NKeeaVkzkxUoH3HR65JSuBWj1MM5qyfuJ7Gu5NFryLWBw7FL-5c0sHT418g7SJbxnDz6qm04FxonLUOvw.jpg"&gt;&lt;/p&gt;&lt;p&gt;</w:t>
      </w:r>
      <w:r>
        <w:rPr>
          <w:sz w:val="32"/>
          <w:szCs w:val="32"/>
        </w:rPr>
        <w:t>第三部分：德玛西亚学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培养更多优秀的人才，在幻想之都建立了德玛西亚学院（</w:t>
      </w:r>
      <w:r>
        <w:rPr>
          <w:sz w:val="32"/>
          <w:szCs w:val="32"/>
        </w:rPr>
        <w:t>Demacia Academy</w:t>
      </w:r>
      <w:r>
        <w:rPr>
          <w:sz w:val="32"/>
          <w:szCs w:val="32"/>
        </w:rPr>
        <w:t>）。这是一个集学术研究、实战训练及道德教育于一体的地方，不仅培养出了许多著名的英雄，还孕育出了一批批对抗邪恶势力的勇士。学院里藏有一本古老传说中的禁书《 啦啦啦德玛西亚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，据说这本书记载着创造世界最初五位英雄，以及他们如何用智慧和勇气铸就了这一切。</w:t>
      </w:r>
      <w:r>
        <w:rPr>
          <w:sz w:val="32"/>
          <w:szCs w:val="32"/>
        </w:rPr>
        <w:t>&lt;/p&gt;&lt;p&gt;&lt;img src="/static-img/QfAd1RN2RnXaAMhwLaSfwq5JSuBWj1MM5qyfuJ7Gu5NFryLWBw7FL-5c0sHT418g7SJbxnDz6qm04FxonLUOvw.jpg"&gt;&lt;/p&gt;&lt;p&gt;</w:t>
      </w:r>
      <w:r>
        <w:rPr>
          <w:sz w:val="32"/>
          <w:szCs w:val="32"/>
        </w:rPr>
        <w:t>第四部分：六位初代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说，这五位初代英雄分别代表着不同的价值观念，他们利用自己的力量维护着平衡与秩序。一开始只有五位，但随着时间推移，一位新的守护者诞生，她以她的善良心灵和强大的力量加入到了这群初代守护者中。她就是所谓的第六位守护者，也正是她将“啦啦啦”这个词语传遍整个大陆，用以表达对美好事物的赞美或对敌人的挑衅。</w:t>
      </w:r>
      <w:r>
        <w:rPr>
          <w:sz w:val="32"/>
          <w:szCs w:val="32"/>
        </w:rPr>
        <w:t>&lt;/p&gt;&lt;p&gt;&lt;img src="/static-img/wATLW7bNiiDMHZXVDsUxYa5JSuBWj1MM5qyfuJ7Gu5NFryLWBw7FL-5c0sHT418g7SJbxnDz6qm04FxonLUOvw.jpg"&gt;&lt;/p&gt;&lt;p&gt;</w:t>
      </w:r>
      <w:r>
        <w:rPr>
          <w:sz w:val="32"/>
          <w:szCs w:val="32"/>
        </w:rPr>
        <w:t>第五部分：挑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世界也面临前所未有的挑战。邪恶势力不断涌现，其中最可怕的是黑暗女王</w:t>
      </w:r>
      <w:r>
        <w:rPr>
          <w:sz w:val="32"/>
          <w:szCs w:val="32"/>
        </w:rPr>
        <w:t>Katarina</w:t>
      </w:r>
      <w:r>
        <w:rPr>
          <w:sz w:val="32"/>
          <w:szCs w:val="32"/>
        </w:rPr>
        <w:t>，她企图破坏所有秩序，以统治一切。这场战争持续多年，最终引起了全体公民对于自己真正价值观念的一次深刻反思。在这样的背景下，“ 啦啦咔”这个词变得具有更深层次的情感意义，它不再仅仅是一句简单的话，而是一个象征，即使在最艰难的情况下也不放弃希望，不断向前迈进的事业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啦啷啷》作为一篇历史叙述，是关于人性的光辉展开的一个缩影。而“呵拉拉”，则是我国人民自豪地回应外界的一种方式，它承载着我们的热情、高兴以及坚韧不拔的情绪。在未来，我们会继续走向光明，我们会继续唱响那首永恒旋律：“呵拉拉”。</w:t>
      </w:r>
      <w:r>
        <w:rPr>
          <w:sz w:val="32"/>
          <w:szCs w:val="32"/>
        </w:rPr>
        <w:t>&lt;/p&gt;&lt;p&gt;&lt;a href = "/doc/380282-</w:t>
      </w:r>
      <w:r>
        <w:rPr>
          <w:sz w:val="32"/>
          <w:szCs w:val="32"/>
        </w:rPr>
        <w:t>啦啦啦德玛西亚</w:t>
      </w:r>
      <w:r>
        <w:rPr>
          <w:sz w:val="32"/>
          <w:szCs w:val="32"/>
        </w:rPr>
        <w:t>6</w:t>
      </w:r>
      <w:r>
        <w:rPr>
          <w:sz w:val="32"/>
          <w:szCs w:val="32"/>
        </w:rPr>
        <w:t>英雄的觉醒与幻想之城的重生</w:t>
      </w:r>
      <w:r>
        <w:rPr>
          <w:sz w:val="32"/>
          <w:szCs w:val="32"/>
        </w:rPr>
        <w:t>.doc" rel="alternate" download="380282-</w:t>
      </w:r>
      <w:r>
        <w:rPr>
          <w:sz w:val="32"/>
          <w:szCs w:val="32"/>
        </w:rPr>
        <w:t>啦啦啦德玛西亚</w:t>
      </w:r>
      <w:r>
        <w:rPr>
          <w:sz w:val="32"/>
          <w:szCs w:val="32"/>
        </w:rPr>
        <w:t>6</w:t>
      </w:r>
      <w:r>
        <w:rPr>
          <w:sz w:val="32"/>
          <w:szCs w:val="32"/>
        </w:rPr>
        <w:t>英雄的觉醒与幻想之城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