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练级专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练级专家下载</w:t>
      </w:r>
      <w:r>
        <w:rPr>
          <w:sz w:val="32"/>
          <w:szCs w:val="32"/>
        </w:rPr>
        <w:t>&lt;/p&gt;&lt;p&gt;&lt;img src="/static-img/_cVROXOZwzY20TmvO1l3URdU-bhWLArtQt6VCG2hKr4PN9bCd9s6qoakzRiQiqpK.jpg"&gt;&lt;/p&gt;&lt;p&gt;</w:t>
      </w:r>
      <w:r>
        <w:rPr>
          <w:sz w:val="32"/>
          <w:szCs w:val="32"/>
        </w:rPr>
        <w:t>在游戏的世界里，提高自己的实力是每个玩家的共同梦想。《网游之练级专家》提供了一系列有效的策略和方法，让你能够迅速提升自己的等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选择职业</w:t>
      </w:r>
      <w:r>
        <w:rPr>
          <w:sz w:val="32"/>
          <w:szCs w:val="32"/>
        </w:rPr>
        <w:t>&lt;/p&gt;&lt;p&gt;&lt;img src="/static-img/w87Avrm29v5LbWYDzOYuqRdU-bhWLArtQt6VCG2hKr4l9N8qm3Psj8MMW_RL87s-Lx2cX5xVIHK2B5OdhXZ0lp5G7XZJR_VNkbvcvcqDTJMxbZHWRf9CB60tHdzLyQOypTKl-3HgeIn7K3xKDffxMBuyTCTkbDlBxQjxWju3WrYOxkfgVyaRbykpVRrEdJPt.jpg"&gt;&lt;/p&gt;&lt;p&gt;</w:t>
      </w:r>
      <w:r>
        <w:rPr>
          <w:sz w:val="32"/>
          <w:szCs w:val="32"/>
        </w:rPr>
        <w:t>《网游之练级专家》指出，首先要根据个人喜好和游戏风格选择合适的职业。不同职业有不同的特点和成长路径，每种角色都有其独特的优势和劣势。了解自己所选职业的优缺点，对后续学习过程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详细计划</w:t>
      </w:r>
      <w:r>
        <w:rPr>
          <w:sz w:val="32"/>
          <w:szCs w:val="32"/>
        </w:rPr>
        <w:t>&lt;/p&gt;&lt;p&gt;&lt;img src="/static-img/xntlqkh2122aiZeL3gvgiBdU-bhWLArtQt6VCG2hKr4l9N8qm3Psj8MMW_RL87s-Lx2cX5xVIHK2B5OdhXZ0lp5G7XZJR_VNkbvcvcqDTJMxbZHWRf9CB60tHdzLyQOypTKl-3HgeIn7K3xKDffxMBuyTCTkbDlBxQjxWju3WrYOxkfgVyaRbykpVRrEdJPt.jpg"&gt;&lt;/p&gt;&lt;p&gt;</w:t>
      </w:r>
      <w:r>
        <w:rPr>
          <w:sz w:val="32"/>
          <w:szCs w:val="32"/>
        </w:rPr>
        <w:t>准备一个详尽的地图与任务列表，这将帮助你更高效地规划你的游戏时间。你可以根据你的水平、对手以及当前可获得资源来安排任务。这不仅能让你快速提升，还能避免重复做同样的工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升级装备</w:t>
      </w:r>
      <w:r>
        <w:rPr>
          <w:sz w:val="32"/>
          <w:szCs w:val="32"/>
        </w:rPr>
        <w:t>&lt;/p&gt;&lt;p&gt;&lt;img src="/static-img/C9i1ih96tB0T47W3vo7tvxdU-bhWLArtQt6VCG2hKr4l9N8qm3Psj8MMW_RL87s-Lx2cX5xVIHK2B5OdhXZ0lp5G7XZJR_VNkbvcvcqDTJMxbZHWRf9CB60tHdzLyQOypTKl-3HgeIn7K3xKDffxMBuyTCTkbDlBxQjxWju3WrYOxkfgVyaRbykpVRrEdJPt.jpg"&gt;&lt;/p&gt;&lt;p&gt;</w:t>
      </w:r>
      <w:r>
        <w:rPr>
          <w:sz w:val="32"/>
          <w:szCs w:val="32"/>
        </w:rPr>
        <w:t>提高装备品质是提升战斗力的关键步骤。《网游之练级专家》建议通过打败强敌获取稀有的物品，或是在商店购买最新版本的装备来不断更新你的装备。这需要一定的手感判断，因为并不是所有新出现的武器或盔甲都是最好的选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充分利用技能</w:t>
      </w:r>
      <w:r>
        <w:rPr>
          <w:sz w:val="32"/>
          <w:szCs w:val="32"/>
        </w:rPr>
        <w:t>&lt;/p&gt;&lt;p&gt;&lt;img src="/static-img/gO-12-GtVakjA7Oina0e4hdU-bhWLArtQt6VCG2hKr4l9N8qm3Psj8MMW_RL87s-Lx2cX5xVIHK2B5OdhXZ0lp5G7XZJR_VNkbvcvcqDTJMxbZHWRf9CB60tHdzLyQOypTKl-3HgeIn7K3xKDffxMBuyTCTkbDlBxQjxWju3WrYOxkfgVyaRbykpVRrEdJPt.jpg"&gt;&lt;/p&gt;&lt;p&gt;</w:t>
      </w:r>
      <w:r>
        <w:rPr>
          <w:sz w:val="32"/>
          <w:szCs w:val="32"/>
        </w:rPr>
        <w:t>每个角色的技能树都非常重要，它们能够带给你无限可能。如果合理配置，你可以发挥出更多潜力，使得战斗更加顺畅。此外，不断解锁新的技能也是提高自身实力的重要途径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参加团队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玩家的合作可以加快经验积累速度，同时也能学到很多技巧。在团队中，你会发现如何更有效地使用各类能力，并学会了如何在危险情况下保护自己或帮助他人，从而建立起良好的协作精神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善于观察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反馈信息对于提高技艺至关重要，无论是战场上的胜负还是人物属性变化，都需要被仔细分析以便从中吸取教训。不断调整策略，以适应环境变化，是成为真正的大师的一部分组成。</w:t>
      </w:r>
      <w:r>
        <w:rPr>
          <w:sz w:val="32"/>
          <w:szCs w:val="32"/>
        </w:rPr>
        <w:t>&lt;/p&gt;&lt;p&gt;&lt;a href = "/doc/380270-</w:t>
      </w:r>
      <w:r>
        <w:rPr>
          <w:sz w:val="32"/>
          <w:szCs w:val="32"/>
        </w:rPr>
        <w:t>网游之练级专家</w:t>
      </w:r>
      <w:r>
        <w:rPr>
          <w:sz w:val="32"/>
          <w:szCs w:val="32"/>
        </w:rPr>
        <w:t>.doc" rel="alternate" download="380270-</w:t>
      </w:r>
      <w:r>
        <w:rPr>
          <w:sz w:val="32"/>
          <w:szCs w:val="32"/>
        </w:rPr>
        <w:t>网游之练级专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