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代价当过度付出变成失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代价：当过度付出变成失去</w:t>
      </w:r>
      <w:r>
        <w:rPr>
          <w:sz w:val="32"/>
          <w:szCs w:val="32"/>
        </w:rPr>
        <w:t>&lt;/p&gt;&lt;p&gt;&lt;img src="/static-img/n-uFSzqRPAaEZHkUzw6ZjiHTyL8--j6JgI4c0P95xhO--5HUqVLGX3v3wdg3Dukt.jpg"&gt;&lt;/p&gt;&lt;p&gt;</w:t>
      </w:r>
      <w:r>
        <w:rPr>
          <w:sz w:val="32"/>
          <w:szCs w:val="32"/>
        </w:rPr>
        <w:t>在人类的情感世界里，有一种情感是最为深刻而又复杂的，那就是爱。它能够让人忘却一切，投入到另一个人的生活中。但有时候，当我们太过于爱一个人，我们可能会忽略了自己的需求和价值。在这个过程中，我们不仅失去了自己，也可能因为对方没有珍惜而感到空虚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所以你才不珍惜作为你的真实反馈</w:t>
      </w:r>
      <w:r>
        <w:rPr>
          <w:sz w:val="32"/>
          <w:szCs w:val="32"/>
        </w:rPr>
        <w:t>&lt;/p&gt;&lt;p&gt;&lt;img src="/static-img/QcFqiztrFSD_7xZkIinrSSHTyL8--j6JgI4c0P95xhMrnsassEZ4i291c_xf4tx2l-P917ojEtlYVa4WPDGGxw.jpg"&gt;&lt;/p&gt;&lt;p&gt;</w:t>
      </w:r>
      <w:r>
        <w:rPr>
          <w:sz w:val="32"/>
          <w:szCs w:val="32"/>
        </w:rPr>
        <w:t>爱与被爱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中，每个人都希望得到另一方的关注和理解，但有时这种期待往往落在无形之上。当我们太过于投入，而对方并未能给予相应的回应，这种差距便会逐渐拉大。这样的关系虽然充满了我们的热情，但实际上却缺乏平衡。</w:t>
      </w:r>
      <w:r>
        <w:rPr>
          <w:sz w:val="32"/>
          <w:szCs w:val="32"/>
        </w:rPr>
        <w:t>&lt;/p&gt;&lt;p&gt;&lt;img src="/static-img/f8nN2zfHaRXdbf5o4HmiICHTyL8--j6JgI4c0P95xhMrnsassEZ4i291c_xf4tx2l-P917ojEtlYVa4WPDGGxw.jpg"&gt;&lt;/p&gt;&lt;p&gt;</w:t>
      </w:r>
      <w:r>
        <w:rPr>
          <w:sz w:val="32"/>
          <w:szCs w:val="32"/>
        </w:rPr>
        <w:t>自我价值被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陷爱河时，很容易将个人的兴趣、梦想甚至基本需要置之度外。这样一来，我们不但丧失了自我认同，也无法从关系中获得真正的心理满足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体现出的结果。</w:t>
      </w:r>
      <w:r>
        <w:rPr>
          <w:sz w:val="32"/>
          <w:szCs w:val="32"/>
        </w:rPr>
        <w:t>&lt;/p&gt;&lt;p&gt;&lt;img src="/static-img/eh3YOgV4U3AwVfsDunaa1iHTyL8--j6JgI4c0P95xhMrnsassEZ4i291c_xf4tx2l-P917ojEtlYVa4WPDGGxw.jpg"&gt;&lt;/p&gt;&lt;p&gt;</w:t>
      </w:r>
      <w:r>
        <w:rPr>
          <w:sz w:val="32"/>
          <w:szCs w:val="32"/>
        </w:rPr>
        <w:t>情感投资与物质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人们认为只要付出了更多，就一定能得到相应的回报。但事实上，不所有的情感投资都会产生物质上的回报。如果只以物质来衡量这份感情，那么即使再多的人也难以抵达那样的高度。</w:t>
      </w:r>
      <w:r>
        <w:rPr>
          <w:sz w:val="32"/>
          <w:szCs w:val="32"/>
        </w:rPr>
        <w:t>&lt;/p&gt;&lt;p&gt;&lt;img src="/static-img/TRTg75kq8a6pHusJcx6KUiHTyL8--j6JgI4c0P95xhMrnsassEZ4i291c_xf4tx2l-P917ojEtlYVa4WPDGGxw.jpg"&gt;&lt;/p&gt;&lt;p&gt;</w:t>
      </w:r>
      <w:r>
        <w:rPr>
          <w:sz w:val="32"/>
          <w:szCs w:val="32"/>
        </w:rPr>
        <w:t>缺少界限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某些人来说，他们总是在尝试通过更多地证明自己的喜好，以期赢得伴侣对自己的重视。而这些努力往往导致他们在界限设定方面变得模糊，从而遭受背叛或放弃。这也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常见的情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最好的方法莫过于反思自身行为，并寻找适合自己的解决方案。不必急切地要求对方改变，而应该先从自己开始学会如何更好地表达自己，以及如何保护好自己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选择：独立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发生什么，最重要的是保持自尊和自信。在追求完美关系时，如果发现双方不能共存或发展，那么勇敢地走出这一段经历，将是一个非常明智且必要的决定。只有独立才能让每个人都有机会成长，在新的道路上找到属于自己的幸福。</w:t>
      </w:r>
      <w:r>
        <w:rPr>
          <w:sz w:val="32"/>
          <w:szCs w:val="32"/>
        </w:rPr>
        <w:t>&lt;/p&gt;&lt;p&gt;&lt;a href = "/doc/380235-</w:t>
      </w:r>
      <w:r>
        <w:rPr>
          <w:sz w:val="32"/>
          <w:szCs w:val="32"/>
        </w:rPr>
        <w:t>爱的代价当过度付出变成失去</w:t>
      </w:r>
      <w:r>
        <w:rPr>
          <w:sz w:val="32"/>
          <w:szCs w:val="32"/>
        </w:rPr>
        <w:t>.doc" rel="alternate" download="380235-</w:t>
      </w:r>
      <w:r>
        <w:rPr>
          <w:sz w:val="32"/>
          <w:szCs w:val="32"/>
        </w:rPr>
        <w:t>爱的代价当过度付出变成失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