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</w:t>
      </w:r>
      <w:r>
        <w:rPr>
          <w:sz w:val="48"/>
          <w:szCs w:val="48"/>
        </w:rPr>
        <w:t>日本</w:t>
      </w:r>
      <w:r>
        <w:rPr>
          <w:sz w:val="48"/>
          <w:szCs w:val="48"/>
        </w:rPr>
        <w:t>6</w:t>
      </w:r>
      <w:r>
        <w:rPr>
          <w:sz w:val="48"/>
          <w:szCs w:val="48"/>
        </w:rPr>
        <w:t>探索六个未知角落的奇迹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探索六个未知角落的奇迹与文化</w:t>
      </w:r>
      <w:r>
        <w:rPr>
          <w:sz w:val="32"/>
          <w:szCs w:val="32"/>
        </w:rPr>
        <w:t>&lt;/p&gt;&lt;p&gt;&lt;img src="/static-img/SV4nR5nDoDhMQbCwSQxf4XXDgEfIJ6qiefqjEA5GrRM.jpg"&gt;&lt;/p&gt;&lt;p&gt;</w:t>
      </w:r>
      <w:r>
        <w:rPr>
          <w:sz w:val="32"/>
          <w:szCs w:val="32"/>
        </w:rPr>
        <w:t>在这个充满神秘和魅力的国家中，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</w:t>
      </w:r>
      <w:r>
        <w:rPr>
          <w:sz w:val="32"/>
          <w:szCs w:val="32"/>
        </w:rPr>
        <w:t>不仅仅是一次旅行，而是一场心灵的洗礼。它带领我们穿越时间与空间，在六个不同的地点发现了隐藏的美丽和深藏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老神社的守护者</w:t>
      </w:r>
      <w:r>
        <w:rPr>
          <w:sz w:val="32"/>
          <w:szCs w:val="32"/>
        </w:rPr>
        <w:t>&lt;/p&gt;&lt;p&gt;&lt;img src="/static-img/lulAGG0F2lkmol7x9R6Nh3XDgEfIJ6qiefqjEA5GrRM.jpg"&gt;&lt;/p&gt;&lt;p&gt;</w:t>
      </w:r>
      <w:r>
        <w:rPr>
          <w:sz w:val="32"/>
          <w:szCs w:val="32"/>
        </w:rPr>
        <w:t>位于东京郊外的一个小山丘上，有一个被世人忽视的小神社——赤穂神社。这里是武士时代的一处战国遗址，每一块石碑、每一棵树木都诉说着往昔英雄们英勇斗争的故事。在这里，我们可以体会到历史的厚重，以及人们对传统信仰不变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边小镇上的悠闲生活</w:t>
      </w:r>
      <w:r>
        <w:rPr>
          <w:sz w:val="32"/>
          <w:szCs w:val="32"/>
        </w:rPr>
        <w:t>&lt;/p&gt;&lt;p&gt;&lt;img src="/static-img/RrmIUZlkLNjp0jl5ix3yE3XDgEfIJ6qiefqjEA5GrRM.jpg"&gt;&lt;/p&gt;&lt;p&gt;</w:t>
      </w:r>
      <w:r>
        <w:rPr>
          <w:sz w:val="32"/>
          <w:szCs w:val="32"/>
        </w:rPr>
        <w:t>在九州岛上，有一个名叫长崎的小镇，它以其独特的地道料理和悠闲的人生哲学著称。走在这条沿海的小巷里，可以品尝到新鲜出炉的手工面包，或者是在阳光下享受一杯咖啡，这里的时光仿佛静止了，让人忘却了城市喧嚣中的快节奏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山洞穴中的自然奇观</w:t>
      </w:r>
      <w:r>
        <w:rPr>
          <w:sz w:val="32"/>
          <w:szCs w:val="32"/>
        </w:rPr>
        <w:t>&lt;/p&gt;&lt;p&gt;&lt;img src="/static-img/u1qzZFYZw-QTW6Wd0cuVdnXDgEfIJ6qiefqjEA5GrRM.jpg"&gt;&lt;/p&gt;&lt;p&gt;</w:t>
      </w:r>
      <w:r>
        <w:rPr>
          <w:sz w:val="32"/>
          <w:szCs w:val="32"/>
        </w:rPr>
        <w:t>大分县有一个名为飞驒温泉的大地洞穴，那里的岩石壁画如同天然绘画，将人类过去对自然崇拜的情感展现在眼前。而当你穿过蜿蜒曲折的通道，突然间，你将会看到那壮丽而又宁静的地方——无数晶莹剔透的水滴从高空坠落，形成了一幅幅精致绝伦的地表艺术。这就是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</w:t>
      </w:r>
      <w:r>
        <w:rPr>
          <w:sz w:val="32"/>
          <w:szCs w:val="32"/>
        </w:rPr>
        <w:t>所谓“探险”的真正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漫文化的心脏地带</w:t>
      </w:r>
      <w:r>
        <w:rPr>
          <w:sz w:val="32"/>
          <w:szCs w:val="32"/>
        </w:rPr>
        <w:t>&lt;/p&gt;&lt;p&gt;&lt;img src="/static-img/wwOxqLPGYSFYiGAXY8juEnXDgEfIJ6qiefqjEA5GrRM.jpg"&gt;&lt;/p&gt;&lt;p&gt;</w:t>
      </w:r>
      <w:r>
        <w:rPr>
          <w:sz w:val="32"/>
          <w:szCs w:val="32"/>
        </w:rPr>
        <w:t>大阪，是动漫迷们梦寐以求的地方。这座城市不仅拥有世界级的大型动漫展览，还有各种各样的店铺、餐馆等等，无论是寻找稀有的收藏品还是想要体验一下日式美食，都能在这里找到答案。此外，这里还有一些街头表演，比如打鼓或许还有偶尔出现的一两位</w:t>
      </w:r>
      <w:r>
        <w:rPr>
          <w:sz w:val="32"/>
          <w:szCs w:val="32"/>
        </w:rPr>
        <w:t>cosplay</w:t>
      </w:r>
      <w:r>
        <w:rPr>
          <w:sz w:val="32"/>
          <w:szCs w:val="32"/>
        </w:rPr>
        <w:t>角色，使得整个市区充满活力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樱花盛开之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，一片片樱花绽放，大阪城公园成了游客必去之地。在那里，你可以欣赏到优雅且壮观的大规模樱花景象，同时也能体验到一种特别难得的人类情感共鸣——无论身处何方，只要心怀希望，就能找到属于自己的“理想之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下的繁星闪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福岛县，最让人印象深刻的是夜幕降临后的磐梯山周围星空。那里的环境保护做得非常好，没有灯光污染，因此星空璀璨夺目。你只需抬起头，便能够见证宇宙万物共同舞蹈于银河之间，即使是在这个现代化社会中，也能暂时摆脱一切烦恼，与宇宙保持最真挚的情谊。</w:t>
      </w:r>
      <w:r>
        <w:rPr>
          <w:sz w:val="32"/>
          <w:szCs w:val="32"/>
        </w:rPr>
        <w:t>&lt;/p&gt;&lt;p&gt;&lt;a href = "/doc/380115-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</w:t>
      </w:r>
      <w:r>
        <w:rPr>
          <w:sz w:val="32"/>
          <w:szCs w:val="32"/>
        </w:rPr>
        <w:t>探索六个未知角落的奇迹与文化</w:t>
      </w:r>
      <w:r>
        <w:rPr>
          <w:sz w:val="32"/>
          <w:szCs w:val="32"/>
        </w:rPr>
        <w:t>.doc" rel="alternate" download="380115-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</w:t>
      </w:r>
      <w:r>
        <w:rPr>
          <w:sz w:val="32"/>
          <w:szCs w:val="32"/>
        </w:rPr>
        <w:t>探索六个未知角落的奇迹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