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秘数字世界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个神秘而又不为人知的小角落，那就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这是一个充满谜团和未解之谜的地方，吸引着一批批好奇心旺盛的探险者前来探索。今天，我们就带你走进这个神秘的数字王国，看看它背后隐藏着什么。</w:t>
      </w:r>
      <w:r>
        <w:rPr>
          <w:sz w:val="32"/>
          <w:szCs w:val="32"/>
        </w:rPr>
        <w:t>&lt;/p&gt;&lt;p&gt;&lt;img src="/static-img/mRRw9XlCwQOwVlfgl0TGD_CoEHH0jHeeeUiXVL81dsp0rH_Hl7QozH79j8PESpyX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数字世界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它听起来就像是某个古老传说中的地方名，但实际上，它却是我们现代生活中不可或缺的一部分。它不是一个具体的地理位置，而是一种文化现象，一种特殊的交流方式。在这个数字时代，每个人都可能成为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主人公，展开自己的故事。</w:t>
      </w:r>
      <w:r>
        <w:rPr>
          <w:sz w:val="32"/>
          <w:szCs w:val="32"/>
        </w:rPr>
        <w:t>&lt;/p&gt;&lt;p&gt;&lt;img src="/static-img/M_Up6txQvvR7hiUIoSlyd_CoEHH0jHeeeUiXVL81dspyRjPVXipUeEUP0kWEZk_KHhSHybAckEssbD-nK8Z6tZt6LZ4OQILfRBsRKMvo1t03LvOrCWCZmz4Lby5DlvKIY9Djdg1nM9AGgcvPBRfwToGX1yRVs72hoZdVg19zgog.jpg"&gt;&lt;/p&gt;&lt;p&gt;</w:t>
      </w:r>
      <w:r>
        <w:rPr>
          <w:sz w:val="32"/>
          <w:szCs w:val="32"/>
        </w:rPr>
        <w:t>探寻背后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代表着微型、精致；</w:t>
      </w:r>
      <w:r>
        <w:rPr>
          <w:sz w:val="32"/>
          <w:szCs w:val="32"/>
        </w:rPr>
        <w:t>&amp;#34;77&amp;#34;</w:t>
      </w:r>
      <w:r>
        <w:rPr>
          <w:sz w:val="32"/>
          <w:szCs w:val="32"/>
        </w:rPr>
        <w:t>则给人一种独特、不凡的感觉。当这两个词汇结合起来，就形成了一种特别的情感联结，让人们在无形中感到亲切和熟悉。这种感觉来源于对同行者的理解与尊重，是一种基于共同经历和情感共鸣所建立的人际关系网络。</w:t>
      </w:r>
      <w:r>
        <w:rPr>
          <w:sz w:val="32"/>
          <w:szCs w:val="32"/>
        </w:rPr>
        <w:t>&lt;/p&gt;&lt;p&gt;&lt;img src="/static-img/arXrNtpecvVyGZDBTmvAd_CoEHH0jHeeeUiXVL81dspyRjPVXipUeEUP0kWEZk_KHhSHybAckEssbD-nK8Z6tZt6LZ4OQILfRBsRKMvo1t03LvOrCWCZmz4Lby5DlvKIY9Djdg1nM9AGgcvPBRfwToGX1yRVs72hoZdVg19zgog.jpg"&gt;&lt;/p&gt;&lt;p&gt;</w:t>
      </w:r>
      <w:r>
        <w:rPr>
          <w:sz w:val="32"/>
          <w:szCs w:val="32"/>
        </w:rPr>
        <w:t>网络中的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并非单纯的一个信息发布平台，而是一个由志同道合的人群组成的小型社群。在这里，每个人都是主角，每个故事都是独一无二的。而这些故事，不管是悲伤还是喜悦，都会被记录下来，与其他成员分享，从而构建起了一个错综复杂的情感网。</w:t>
      </w:r>
      <w:r>
        <w:rPr>
          <w:sz w:val="32"/>
          <w:szCs w:val="32"/>
        </w:rPr>
        <w:t>&lt;/p&gt;&lt;p&gt;&lt;img src="/static-img/9Sm6zlY7U82UWKwWiecRvPCoEHH0jHeeeUiXVL81dspyRjPVXipUeEUP0kWEZk_KHhSHybAckEssbD-nK8Z6tZt6LZ4OQILfRBsRKMvo1t03LvOrCWCZmz4Lby5DlvKIY9Djdg1nM9AGgcvPBRfwToGX1yRVs72hoZdVg19zgog.jpg"&gt;&lt;/p&gt;&lt;p&gt;</w:t>
      </w:r>
      <w:r>
        <w:rPr>
          <w:sz w:val="32"/>
          <w:szCs w:val="32"/>
        </w:rPr>
        <w:t>数字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逐渐演变成了人们日常生活的一部分。不论是在工作中查找灵感，还是在休闲时追寻乐趣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总能提供一些难以忘怀的瞬间。对于那些渴望逃离平凡、追求个性化体验的人来说，这里就是他们最好的避风港。</w:t>
      </w:r>
      <w:r>
        <w:rPr>
          <w:sz w:val="32"/>
          <w:szCs w:val="32"/>
        </w:rPr>
        <w:t>&lt;/p&gt;&lt;p&gt;&lt;img src="/static-img/Ixe_W0pUp8Cx1zLmXWgdFvCoEHH0jHeeeUiXVL81dspyRjPVXipUeEUP0kWEZk_KHhSHybAckEssbD-nK8Z6tZt6LZ4OQILfRBsRKMvo1t03LvOrCWCZmz4Lby5DlvKIY9Djdg1nM9AGgcvPBRfwToGX1yRVs72hoZdVg19zgog.jp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时，我们不能忽视隐私与安全的问题。一旦进入了这样一个开放且自由的大环境，就需要更加注意保护自己不受外界干扰，同时保持内心世界的独立性。这一点，也许正是许多人选择加入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的社区，因为它们能够提供一种更为贴近真实自我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，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那条充满想象力的道路，以及我们曾经共同创造过的小片段。当我们的足迹消失于时间河流之中，当每一次点击变成了历史页面上的痕迹时，我们的心情却变得更加温暖，因为有了这样的记录，无论何时何地，我们都可以找到属于自己的那份光辉岁月，并将其传递下去，为未来的旅程注入新的活力。</w:t>
      </w:r>
      <w:r>
        <w:rPr>
          <w:sz w:val="32"/>
          <w:szCs w:val="32"/>
        </w:rPr>
        <w:t>&lt;/p&gt;&lt;p&gt;&lt;a href = "/doc/37974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数字世界的隐秘角落</w:t>
      </w:r>
      <w:r>
        <w:rPr>
          <w:sz w:val="32"/>
          <w:szCs w:val="32"/>
        </w:rPr>
        <w:t>.doc" rel="alternate" download="37974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数字世界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