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隐秘情缘与权谋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将军的小通房：隐秘情缘与权谋斗争</w:t>
      </w:r>
      <w:r>
        <w:rPr>
          <w:sz w:val="32"/>
          <w:szCs w:val="32"/>
        </w:rPr>
        <w:t>&lt;/p&gt;&lt;p&gt;&lt;img src="/static-img/o0f9Zr0X25xdUoX0zjsUnSHTyL8--j6JgI4c0P95xhO--5HUqVLGX3v3wdg3Dukt.png"&gt;&lt;/p&gt;&lt;p&gt;</w:t>
      </w:r>
      <w:r>
        <w:rPr>
          <w:sz w:val="32"/>
          <w:szCs w:val="32"/>
        </w:rPr>
        <w:t>病娇将军的独特性格如何影响了小通房内的情感纠葛？</w:t>
      </w:r>
      <w:r>
        <w:rPr>
          <w:sz w:val="32"/>
          <w:szCs w:val="32"/>
        </w:rPr>
        <w:t>&lt;/p&gt;&lt;p&gt;&lt;img src="/static-img/hh6WmfKni8rDfBGoZDZiyCHTyL8--j6JgI4c0P95xhMrnsassEZ4i291c_xf4tx2l-P917ojEtlYVa4WPDGGxw.jpeg"&gt;&lt;/p&gt;&lt;p&gt;</w:t>
      </w:r>
      <w:r>
        <w:rPr>
          <w:sz w:val="32"/>
          <w:szCs w:val="32"/>
        </w:rPr>
        <w:t>在病娇将军的小通房中，主人公不仅拥有着一颗高贵的心，也有着极为复杂的情感世界。他的独特性格常常让人难以捉摸，但同时也使得他的人际关系充满了波折和挑战。在这个空间里，他经历了对待仆人的温柔与严厉，对待爱情的热烈与冷漠，这些都成为了他生活中的重要组成部分。</w:t>
      </w:r>
      <w:r>
        <w:rPr>
          <w:sz w:val="32"/>
          <w:szCs w:val="32"/>
        </w:rPr>
        <w:t>&lt;/p&gt;&lt;p&gt;&lt;img src="/static-img/m_vDUIz2aD2t-j_WOZMlOiHTyL8--j6JgI4c0P95xhMrnsassEZ4i291c_xf4tx2l-P917ojEtlYVa4WPDGGxw.jpeg"&gt;&lt;/p&gt;&lt;p&gt;</w:t>
      </w:r>
      <w:r>
        <w:rPr>
          <w:sz w:val="32"/>
          <w:szCs w:val="32"/>
        </w:rPr>
        <w:t>小通房中的仆人是如何被卷入主人的情感戏码中的？</w:t>
      </w:r>
      <w:r>
        <w:rPr>
          <w:sz w:val="32"/>
          <w:szCs w:val="32"/>
        </w:rPr>
        <w:t>&lt;/p&gt;&lt;p&gt;&lt;img src="/static-img/70_l4t43xx_9VzxAy0P1ISHTyL8--j6JgI4c0P95xhMrnsassEZ4i291c_xf4tx2l-P917ojEtlYVa4WPDGGxw.jpg"&gt;&lt;/p&gt;&lt;p&gt;</w:t>
      </w:r>
      <w:r>
        <w:rPr>
          <w:sz w:val="32"/>
          <w:szCs w:val="32"/>
        </w:rPr>
        <w:t>在小通房中，不仅有着病娇将军，还有他的忠实仆人。他们深知主人的脾气，因此总是尽力地维护着一个相对宁静的环境。然而，当病娇将军遇到心事时，他们往往成了倾诉对象，无意间就卷入到了主人的感情纠葛之中。这一点不仅考验着他们的忠诚，也揭示了主人内心深处的一面。</w:t>
      </w:r>
      <w:r>
        <w:rPr>
          <w:sz w:val="32"/>
          <w:szCs w:val="32"/>
        </w:rPr>
        <w:t>&lt;/p&gt;&lt;p&gt;&lt;img src="/static-img/LfKaRowsQ0H_gYy-oqaZ6SHTyL8--j6JgI4c0P95xhMrnsassEZ4i291c_xf4tx2l-P917ojEtlYVa4WPDGGxw.jpeg"&gt;&lt;/p&gt;&lt;p&gt;</w:t>
      </w:r>
      <w:r>
        <w:rPr>
          <w:sz w:val="32"/>
          <w:szCs w:val="32"/>
        </w:rPr>
        <w:t>病娇将军的小通房背后隐藏的权谋斗争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温文尔雅，小通房其实是一个权谋斗争激烈的地方。每个人都在自己的圈子里进行策略布局，每个动作都可能牵涉到其他人物的利益，从而引发一系列连锁反应。在这样的背景下，病娇将军展现出了他作为统治者的智慧和手腕，这些都是外界所未曾见过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将军的小通房是怎样影响现代社会价值观念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人们对于传统价值观念出现了一种新的理解和反思。在探讨病娇将軍的小 통 房这一主题时，我们可以看到古代社会对于男女身份、爱情以及权力等问题所持有的态度，以及这些态度如何通过时间长河逐渐演变。这为我们提供了一种不同于现代视角来思考这些问题，从而促进我们的文化认同和价值观念上的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将軍的小 通 房如何体现出作者对历史题材处理的手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作者通过精心构建小镇的一个角落——病嬢將軍的小 通 房，让读者仿佛置身于那个年代，体验那份复杂的情绪、那份沉重责任，以及那份微妙的人际关系。在这过程中，作者巧妙地融合了历史细节与文学想象，使得故事既真实又生动，又不失其艺术性的魅力，为读者呈现出一种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作品会怎样继承并发展“病嬢將軍”的精神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“病嬢將軍”这一形象及其背后的故事也许会逐渐淡出人们记忆。但它留下的精神遗产，却能够激励未来作家去创造更多关于历史题材作品，而“小 通 房”则成为一个丰富多彩的情感密码，它能唤醒那些曾经沉睡在文字之间的情愫，让它们再次活跃于众生的心海之中，为后世书写新的篇章。</w:t>
      </w:r>
      <w:r>
        <w:rPr>
          <w:sz w:val="32"/>
          <w:szCs w:val="32"/>
        </w:rPr>
        <w:t>&lt;/p&gt;&lt;p&gt;&lt;a href = "/doc/379715-</w:t>
      </w:r>
      <w:r>
        <w:rPr>
          <w:sz w:val="32"/>
          <w:szCs w:val="32"/>
        </w:rPr>
        <w:t>病娇将军的小通房隐秘情缘与权谋斗争</w:t>
      </w:r>
      <w:r>
        <w:rPr>
          <w:sz w:val="32"/>
          <w:szCs w:val="32"/>
        </w:rPr>
        <w:t>.doc" rel="alternate" download="379715-</w:t>
      </w:r>
      <w:r>
        <w:rPr>
          <w:sz w:val="32"/>
          <w:szCs w:val="32"/>
        </w:rPr>
        <w:t>病娇将军的小通房隐秘情缘与权谋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