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突然硬了让我紧张地握住他的下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上午，我和我的同桌小明在图书馆里复习我们的考试材料。我们坐在一起，偶尔会交换一些笔记或者讨论难题。由于最近的考试压力很大，我们都保持着高度的集中力。</w:t>
      </w:r>
      <w:r>
        <w:rPr>
          <w:sz w:val="32"/>
          <w:szCs w:val="32"/>
        </w:rPr>
        <w:t>&lt;/p&gt;&lt;p&gt;&lt;img src="/static-img/ImxPN2Mie1JvwRBe3sNOEa5JSuBWj1MM5qyfuJ7Gu5MIl_p7eYQrtJR_Nv4ghi-0.jpg"&gt;&lt;/p&gt;&lt;p&gt;</w:t>
      </w:r>
      <w:r>
        <w:rPr>
          <w:sz w:val="32"/>
          <w:szCs w:val="32"/>
        </w:rPr>
        <w:t>就在我们沉浸在学习中时，小明突然站起来去洗手间。我注意到他走的时候脸色有些不自然，可能是因为吃了什么不对口的东西。但我并没有太多关注，因为我知道他平时对饮食比较挑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明回来后，他看起来有点不好意思，但还是尝试继续工作。我也没特别注意，只是在心里想，如果他真的吃坏了，那可能要麻烦医生处理一下。不过，就当是我脑海中的一个念头而已，并没有多说。</w:t>
      </w:r>
      <w:r>
        <w:rPr>
          <w:sz w:val="32"/>
          <w:szCs w:val="32"/>
        </w:rPr>
        <w:t>&lt;/p&gt;&lt;p&gt;&lt;img src="/static-img/WD-e9x3VJTwjKQRGgVoU0q5JSuBWj1MM5qyfuJ7Gu5NFryLWBw7FL-5c0sHT418g7SJbxnDz6qm04FxonLUOvw.jpg"&gt;&lt;/p&gt;&lt;p&gt;</w:t>
      </w:r>
      <w:r>
        <w:rPr>
          <w:sz w:val="32"/>
          <w:szCs w:val="32"/>
        </w:rPr>
        <w:t>直到下课铃响起，我们收拾好东西准备离开的时候，小明突然让我帮忙拿一本书。这本书放在他的桌子底下，他伸长脖子却始终够不到。我就顺手伸过去，却意外地触摸到了他的裤腰带附近。他迅速把手从那里抽出来，脸色变得更加难以置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抱歉，是你弄到的”，他低声说，然后尴尬地笑了一下。我不知道该怎么回应，只能支吾地说：“哦，没有什么。”但是我的心跳已经加速，而且全身都开始发热了。原来，他之前那个不自然的表情和行为，现在一切都有了解释。</w:t>
      </w:r>
      <w:r>
        <w:rPr>
          <w:sz w:val="32"/>
          <w:szCs w:val="32"/>
        </w:rPr>
        <w:t>&lt;/p&gt;&lt;p&gt;&lt;img src="/static-img/4prCdRZaDBMB7nHUMSwpCq5JSuBWj1MM5qyfuJ7Gu5NFryLWBw7FL-5c0sHT418g7SJbxnDz6qm04FxonLUOvw.jpg"&gt;&lt;/p&gt;&lt;p&gt;</w:t>
      </w:r>
      <w:r>
        <w:rPr>
          <w:sz w:val="32"/>
          <w:szCs w:val="32"/>
        </w:rPr>
        <w:t>出乎意料的是，这个突如其来的事件竟然让我们的关系变得更加亲密。在之后的一段时间内，我们之间几乎每天都会有一些轻松幽默的小插曲，这种相互理解和支持也让我们彼此感受到了前所未有的亲近感。尽管最初那一刻给我带来了困扰，但最终它成为了我们友谊的一个转折点，让我们的关系更为深厚。此事虽然微不足道，但对于两个年轻男孩来说，却是一个值得回味的人生经历。</w:t>
      </w:r>
      <w:r>
        <w:rPr>
          <w:sz w:val="32"/>
          <w:szCs w:val="32"/>
        </w:rPr>
        <w:t>&lt;/p&gt;&lt;p&gt;&lt;a href = "/doc/379626-</w:t>
      </w:r>
      <w:r>
        <w:rPr>
          <w:sz w:val="32"/>
          <w:szCs w:val="32"/>
        </w:rPr>
        <w:t>同桌突然硬了让我紧张地握住他的下面</w:t>
      </w:r>
      <w:r>
        <w:rPr>
          <w:sz w:val="32"/>
          <w:szCs w:val="32"/>
        </w:rPr>
        <w:t>.doc" rel="alternate" download="379626-</w:t>
      </w:r>
      <w:r>
        <w:rPr>
          <w:sz w:val="32"/>
          <w:szCs w:val="32"/>
        </w:rPr>
        <w:t>同桌突然硬了让我紧张地握住他的下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