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与父亲的尺寸之争一段趣味横生的家庭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叔父与父亲的尺寸之争：一段趣味横生的家庭轶事</w:t>
      </w:r>
      <w:r>
        <w:rPr>
          <w:sz w:val="32"/>
          <w:szCs w:val="32"/>
        </w:rPr>
        <w:t>&lt;/p&gt;&lt;p&gt;&lt;img src="/static-img/hyLYJ8_o7cprpfefNXuyma5JSuBWj1MM5qyfuJ7Gu5MIl_p7eYQrtJR_Nv4ghi-0.jpg"&gt;&lt;/p&gt;&lt;p&gt;</w:t>
      </w:r>
      <w:r>
        <w:rPr>
          <w:sz w:val="32"/>
          <w:szCs w:val="32"/>
        </w:rPr>
        <w:t>在一个普通的家庭里，生活着一位叔父和他的儿子，也就是我们今天要讲述的故事中的爸爸。这个家族中有一个传统，即每个男性的生日都会有一件特定大小的礼物作为祝福，这件礼物通常是服饰或首饰。在这个家中，关于这些礼物大小的问题经常成为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尺寸标准</w:t>
      </w:r>
      <w:r>
        <w:rPr>
          <w:sz w:val="32"/>
          <w:szCs w:val="32"/>
        </w:rPr>
        <w:t>&lt;/p&gt;&lt;p&gt;&lt;img src="/static-img/m-W9G2H7bIBcBt8axe3aQ65JSuBWj1MM5qyfuJ7Gu5NFryLWBw7FL-5c0sHT418g7SJbxnDz6qm04FxonLUOvw.jpg"&gt;&lt;/p&gt;&lt;p&gt;</w:t>
      </w:r>
      <w:r>
        <w:rPr>
          <w:sz w:val="32"/>
          <w:szCs w:val="32"/>
        </w:rPr>
        <w:t>在这个家族中，每个人都遵循同一个尺寸标准，这一点从未改变过。无论是新出生的婴儿还是年迈的老人，他们都被赋予了相同规格的一份礼物。这不仅让人们感到亲切，而且也让他们感受到了长辈们对他们生命阶段的关心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6BLHv5zyepXsnVC-YM1lf65JSuBWj1MM5qyfuJ7Gu5NFryLWBw7FL-5c0sHT418g7SJbxnDz6qm04FxonLUOvw.png"&gt;&lt;/p&gt;&lt;p&gt;</w:t>
      </w:r>
      <w:r>
        <w:rPr>
          <w:sz w:val="32"/>
          <w:szCs w:val="32"/>
        </w:rPr>
        <w:t>随着时间推移，一些年轻成员开始提出新的想法，比如说为什么不能根据个人的喜好来选择不同大小和款式呢？但这并没有打破既定的规则，因为大家觉得这是传统的一部分，同时也是向过去表达尊重的情意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父的大还是爸爸的大？</w:t>
      </w:r>
      <w:r>
        <w:rPr>
          <w:sz w:val="32"/>
          <w:szCs w:val="32"/>
        </w:rPr>
        <w:t>&lt;/p&gt;&lt;p&gt;&lt;img src="/static-img/2xSy2PG19acnG_Eyn-RaWa5JSuBWj1MM5qyfuJ7Gu5NFryLWBw7FL-5c0sHT418g7SJbxnDz6qm04FxonLUOvw.jpg"&gt;&lt;/p&gt;&lt;p&gt;</w:t>
      </w:r>
      <w:r>
        <w:rPr>
          <w:sz w:val="32"/>
          <w:szCs w:val="32"/>
        </w:rPr>
        <w:t>这是一个引人入胜的问题。某一次，叔父决定给自己准备了一件特别大号的手套，而他儿子（即现在我们的故事中的爸爸）却想要比这还要大的口袋手提包。当时整个家族都围坐在一起讨论谁应该得到更大的礼品，有的人支持的是“随时代发展”，而另一些人坚持认为“传统不可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会议决策</w:t>
      </w:r>
      <w:r>
        <w:rPr>
          <w:sz w:val="32"/>
          <w:szCs w:val="32"/>
        </w:rPr>
        <w:t>&lt;/p&gt;&lt;p&gt;&lt;img src="/static-img/eWbib-BREr3cbbcAnoAiwK5JSuBWj1MM5qyfuJ7Gu5NFryLWBw7FL-5c0sHT418g7SJbxnDz6qm04FxonLUOvw.png"&gt;&lt;/p&gt;&lt;p&gt;</w:t>
      </w:r>
      <w:r>
        <w:rPr>
          <w:sz w:val="32"/>
          <w:szCs w:val="32"/>
        </w:rPr>
        <w:t>最终，在一次全家的会议上，他们决定采用一种折衷方案。一方面保持原有的绝对尺寸标准，但另一方面允许每个人根据自己的喜好来选择是否接受这一点。如果有人不满足现有的规则，那么可以自行购买到适合自己的尺码。但如果愿意接受，就必须按照既定的规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小，却教会了大家很重要的一课——如何在维护传统和追求现代化之间找到平衡点。它促使人们认识到，不同的人可能有不同的需求，并且学会了更加宽容地看待彼此所持有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已经得到了解决，但未来仍然充满不确定性。而这种变化正是生活所必需，它将继续塑造这个家庭，以及其他类似这样的家庭，让他们在保持历史记忆同时又能适应不断变化的事实世界。</w:t>
      </w:r>
      <w:r>
        <w:rPr>
          <w:sz w:val="32"/>
          <w:szCs w:val="32"/>
        </w:rPr>
        <w:t>&lt;/p&gt;&lt;p&gt;&lt;a href = "/doc/379622-</w:t>
      </w:r>
      <w:r>
        <w:rPr>
          <w:sz w:val="32"/>
          <w:szCs w:val="32"/>
        </w:rPr>
        <w:t>叔父与父亲的尺寸之争一段趣味横生的家庭轶事</w:t>
      </w:r>
      <w:r>
        <w:rPr>
          <w:sz w:val="32"/>
          <w:szCs w:val="32"/>
        </w:rPr>
        <w:t>.doc" rel="alternate" download="379622-</w:t>
      </w:r>
      <w:r>
        <w:rPr>
          <w:sz w:val="32"/>
          <w:szCs w:val="32"/>
        </w:rPr>
        <w:t>叔父与父亲的尺寸之争一段趣味横生的家庭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