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风云弹弹堂官网我来玩一把弹弹堂的经典枪战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的年代里，有一款游戏叫做弹弹堂，它就像是一把时间机器，能够带我们穿越回那个枪声交织、英雄辉煌的时代。现在，你可以在游戏风云弹弹堂官网上找到这款经典之作。</w:t>
      </w:r>
      <w:r>
        <w:rPr>
          <w:sz w:val="32"/>
          <w:szCs w:val="32"/>
        </w:rPr>
        <w:t>&lt;/p&gt;&lt;p&gt;&lt;img src="/static-img/7fX7aznYeWuS9zngEg1BMO7FfU7m0N4haL0qPs-BxXcfuKUa5ZUuvlhhTft1sdlL.jpeg"&gt;&lt;/p&gt;&lt;p&gt;</w:t>
      </w:r>
      <w:r>
        <w:rPr>
          <w:sz w:val="32"/>
          <w:szCs w:val="32"/>
        </w:rPr>
        <w:t>想象一下，当你打开网站，那个熟悉的背景音乐和鲜明的字体，就像是老朋友一样温暖而亲切。你会被那浓郁的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风格所吸引，仿佛置身于一个枪战场面中，每一次点击都能听到枪声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页面上，你可以不仅仅是玩家，更是历史见证者。你可以看到那些曾经震撼世界的枪战场面，感受那些勇敢者的精神和决心。每一次挑战，每一次胜利，都让人忍不住想要更多地了解这些英雄们，是如何以生命为代价守护着他们的事业？</w:t>
      </w:r>
      <w:r>
        <w:rPr>
          <w:sz w:val="32"/>
          <w:szCs w:val="32"/>
        </w:rPr>
        <w:t>&lt;/p&gt;&lt;p&gt;&lt;img src="/static-img/l1PoU7n_nGv_WQpp77Vcxu7FfU7m0N4haL0qPs-BxXcjpIt22pYRVLZ40Wxks4d0gZfXJFWzvaGhl1WDX3OCiA.jpeg"&gt;&lt;/p&gt;&lt;p&gt;</w:t>
      </w:r>
      <w:r>
        <w:rPr>
          <w:sz w:val="32"/>
          <w:szCs w:val="32"/>
        </w:rPr>
        <w:t>游戏风云弹弹堂官网，不只是一个简单的下载平台，它是一个连接过去与未来的桥梁。它让我们从现代繁忙的人生中抽离出来，为一段属于自己的战争岁月买下一张票。在那里，我们不是追求高科技，而是在寻找那份纯粹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加入这一行列时，请记得，这并非单纯的一次娱乐，而是一次回到往昔，并且成为其中的一部分。这需要勇气，也需要智慧，但最重要的是要有梦想，因为只有这样，你才能在这片由虚拟世界构筑的小小天地中，找到属于自己的位置。</w:t>
      </w:r>
      <w:r>
        <w:rPr>
          <w:sz w:val="32"/>
          <w:szCs w:val="32"/>
        </w:rPr>
        <w:t>&lt;/p&gt;&lt;p&gt;&lt;img src="/static-img/8_ynu1tYuo604O4YyXbz4e7FfU7m0N4haL0qPs-BxXcjpIt22pYRVLZ40Wxks4d0gZfXJFWzvaGhl1WDX3OCiA.jpeg"&gt;&lt;/p&gt;&lt;p&gt;</w:t>
      </w:r>
      <w:r>
        <w:rPr>
          <w:sz w:val="32"/>
          <w:szCs w:val="32"/>
        </w:rPr>
        <w:t>所以，不等待别人的鼓励，就快去吧！登陆游戏风云弹弹堂官网，让你的指尖成为射击手中的神笔，让你的内心深处绽放出只属于你的光芒。在这里，我们一起创造传奇，用行动证明自己——即使是在虚拟世界，也能成就真正意义上的英雄。</w:t>
      </w:r>
      <w:r>
        <w:rPr>
          <w:sz w:val="32"/>
          <w:szCs w:val="32"/>
        </w:rPr>
        <w:t>&lt;/p&gt;&lt;p&gt;&lt;a href = "/doc/379472-</w:t>
      </w:r>
      <w:r>
        <w:rPr>
          <w:sz w:val="32"/>
          <w:szCs w:val="32"/>
        </w:rPr>
        <w:t>游戏风云弹弹堂官网我来玩一把弹弹堂的经典枪战你准备好了吗</w:t>
      </w:r>
      <w:r>
        <w:rPr>
          <w:sz w:val="32"/>
          <w:szCs w:val="32"/>
        </w:rPr>
        <w:t>.doc" rel="alternate" download="379472-</w:t>
      </w:r>
      <w:r>
        <w:rPr>
          <w:sz w:val="32"/>
          <w:szCs w:val="32"/>
        </w:rPr>
        <w:t>游戏风云弹弹堂官网我来玩一把弹弹堂的经典枪战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