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母爱与成长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力量是静谧而深远，那就是母爱。它像是一盏永不熄灭的灯塔，引导着孩子们在迷雾中前行。当一个母亲说“闺女一会就不疼了”，这背后隐藏着的是无数细微的情感纠葛和深沉的关怀。</w:t>
      </w:r>
      <w:r>
        <w:rPr>
          <w:sz w:val="32"/>
          <w:szCs w:val="32"/>
        </w:rPr>
        <w:t>&lt;/p&gt;&lt;p&gt;&lt;img src="/static-img/9rPQ7TWxeO3C3erB9tmp9ULIFsyQ8EySt5P6FpPf6GeLMVZA4TuDnb6irfSBRm5v.jpg"&gt;&lt;/p&gt;&lt;p&gt;</w:t>
      </w:r>
      <w:r>
        <w:rPr>
          <w:sz w:val="32"/>
          <w:szCs w:val="32"/>
        </w:rPr>
        <w:t>母亲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孩子出生那刻起，母亲的心就被紧紧地绕住他们的一切。每一次哭泣，无论多么微小的声音，都能让她们心跳加速，担忧万分。尽管面上可能表现得平静，但内心却承受着前所未有的压力——这是新手妈妈们共同经历的一段艰难时期。</w:t>
      </w:r>
      <w:r>
        <w:rPr>
          <w:sz w:val="32"/>
          <w:szCs w:val="32"/>
        </w:rPr>
        <w:t>&lt;/p&gt;&lt;p&gt;&lt;img src="/static-img/rL-YAghjSpSAbadhjzP21kLIFsyQ8EySt5P6FpPf6GewMDBOFERUB8buRJBiwpfLK7kP2lXof69ESmXZvrPOEYu73aEz9vyepK4h58n0h2NL5gMcPYeeOGOIFJAic1mpgZfXJFWzvaGhl1WDX3OCiA.jpg"&gt;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渐渐长大，教育成为母亲最重要的职责之一。她们用耐心和智慧去指导、去引导，每一次指正都是为了让孩子更好地适应社会。而当看到孩子学会了新的东西或做出了正确的选择，这份骄傲和满足感，让所有辛苦都值得。</w:t>
      </w:r>
      <w:r>
        <w:rPr>
          <w:sz w:val="32"/>
          <w:szCs w:val="32"/>
        </w:rPr>
        <w:t>&lt;/p&gt;&lt;p&gt;&lt;img src="/static-img/bunJTnws4mwUUcX7bqT7qELIFsyQ8EySt5P6FpPf6GewMDBOFERUB8buRJBiwpfLK7kP2lXof69ESmXZvrPOEYu73aEz9vyepK4h58n0h2NL5gMcPYeeOGOIFJAic1mpgZfXJFWzvaGhl1WDX3OCiA.jpeg"&gt;&lt;/p&gt;&lt;p&gt;</w:t>
      </w:r>
      <w:r>
        <w:rPr>
          <w:sz w:val="32"/>
          <w:szCs w:val="32"/>
        </w:rPr>
        <w:t>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低谷时刻，没有比家人的支持更为坚定。在情感上的困扰、学业上的挫折甚至是生活中的挑战，无论如何都会有一个温暖的地方等待着——娘家的怀抱。在那里，你可以听到“闺女一会就不疼了”的安慰之语，它如同魔法般治愈了你的伤口，让你重新站起来继续前行。</w:t>
      </w:r>
      <w:r>
        <w:rPr>
          <w:sz w:val="32"/>
          <w:szCs w:val="32"/>
        </w:rPr>
        <w:t>&lt;/p&gt;&lt;p&gt;&lt;img src="/static-img/GPATwRZi5QIciWnafcuE2kLIFsyQ8EySt5P6FpPf6GewMDBOFERUB8buRJBiwpfLK7kP2lXof69ESmXZvrPOEYu73aEz9vyepK4h58n0h2NL5gMcPYeeOGOIFJAic1mpgZfXJFWzvaGhl1WDX3OCiA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孩子逐渐变得独立，他们开始探索世界，用自己的方式学习生活。这时候，对于那些还依旧需要撑伞的人来说，“闺女一会就不疼了”也许意味着，是时候放手一些，不再那么过度保护，而是给予更多自主空间，让他们自己去体验成长过程中的风雨变迁。</w:t>
      </w:r>
      <w:r>
        <w:rPr>
          <w:sz w:val="32"/>
          <w:szCs w:val="32"/>
        </w:rPr>
        <w:t>&lt;/p&gt;&lt;p&gt;&lt;img src="/static-img/lcQReViYKTO52q1GGH6KPELIFsyQ8EySt5P6FpPf6GewMDBOFERUB8buRJBiwpfLK7kP2lXof69ESmXZvrPOEYu73aEz9vyepK4h58n0h2NL5gMcPYeeOGOIFJAic1mpgZfXJFWzvaGhl1WDX3OCiA.jpg"&gt;&lt;/p&gt;&lt;p&gt;</w:t>
      </w:r>
      <w:r>
        <w:rPr>
          <w:sz w:val="32"/>
          <w:szCs w:val="32"/>
        </w:rPr>
        <w:t>家庭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中，“闺女一会就不疼了”这一表述常常伴随着特定的习俗或故事被讲述出来。这便构成了一个家族间相互理解、相互扶持的情感网络，使得这一句话超越了一时的情绪波动，而成为了一种文化遗产，被子孙后代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往昔，当我们站在现在，在未来看向过去，这句简单的话语就会显得尤为珍贵。它不是仅仅作为缓解痛苦的手段，更是一个家庭关系深度融合、情感共鸣达到的标志性语言。“闺女一会就不疼了”，这句话既是一种抚慰，也是一种鼓励；既是一种告别，又是一种期待；它代表了一种永恒且真挚的情感联系，从来不会消逝，只是在不同的阶段展现出不同的意义和价值。</w:t>
      </w:r>
      <w:r>
        <w:rPr>
          <w:sz w:val="32"/>
          <w:szCs w:val="32"/>
        </w:rPr>
        <w:t>&lt;/p&gt;&lt;p&gt;&lt;a href = "/doc/379448-</w:t>
      </w:r>
      <w:r>
        <w:rPr>
          <w:sz w:val="32"/>
          <w:szCs w:val="32"/>
        </w:rPr>
        <w:t>闺女一会就不疼了母爱与成长的无声对话</w:t>
      </w:r>
      <w:r>
        <w:rPr>
          <w:sz w:val="32"/>
          <w:szCs w:val="32"/>
        </w:rPr>
        <w:t>.doc" rel="alternate" download="379448-</w:t>
      </w:r>
      <w:r>
        <w:rPr>
          <w:sz w:val="32"/>
          <w:szCs w:val="32"/>
        </w:rPr>
        <w:t>闺女一会就不疼了母爱与成长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