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导演与陈红的卧室对话情感戏剧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导演手法的巧妙运用</w:t>
      </w:r>
      <w:r>
        <w:rPr>
          <w:sz w:val="32"/>
          <w:szCs w:val="32"/>
        </w:rPr>
        <w:t>&lt;/p&gt;&lt;p&gt;&lt;img src="/static-img/lr-XSA5VRytCBVK6dpz7X0YZ0o_nU0gBwU8rLK1uhPQ0eMxRqAaBrmD-tYxVI8TI.png"&gt;&lt;/p&gt;&lt;p&gt;</w:t>
      </w:r>
      <w:r>
        <w:rPr>
          <w:sz w:val="32"/>
          <w:szCs w:val="32"/>
        </w:rPr>
        <w:t>老导演抱着陈红走进卧室，镜头缓缓推进，这一幕不仅展现了导演对情感戏剧细节处理的精湛技艺，也体现了他对于角色内心世界深刻理解。通过这种方式，观众被紧密地拉入故事的核心，让他们能更好地感受到人物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角色发展</w:t>
      </w:r>
      <w:r>
        <w:rPr>
          <w:sz w:val="32"/>
          <w:szCs w:val="32"/>
        </w:rPr>
        <w:t>&lt;/p&gt;&lt;p&gt;&lt;img src="/static-img/Z2qGDWeYUeVCjPxWEkWk-EYZ0o_nU0gBwU8rLK1uhPRNPSL7MLZz9qq5PbwG9N3avuDUjzpHgj1XxsehqTj6QH8dlwyFVc0k4lyBRoKcAqzIU-OqrFPth9_0jQySc7qQ4TlVsQ1qAoWdH6YXZ9BjIXm-V8bl7bJfMmpbTo6cFQlJGNMKQZt3GR1ewxSTk57C.png"&gt;&lt;/p&gt;&lt;p&gt;</w:t>
      </w:r>
      <w:r>
        <w:rPr>
          <w:sz w:val="32"/>
          <w:szCs w:val="32"/>
        </w:rPr>
        <w:t>老扒抱着陈红走进卧室，导演利用这一场景巧妙地将两个角色的心理状态展现在屏幕上。老扒在这个过程中显得有些尴尬，而陈红则是带有一丝无奈和失落。这两种不同的情绪反应不仅为角色塑造增添了层次，还为整个故事线提供了一定的悬念，使得观众更加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向与拍摄技术</w:t>
      </w:r>
      <w:r>
        <w:rPr>
          <w:sz w:val="32"/>
          <w:szCs w:val="32"/>
        </w:rPr>
        <w:t>&lt;/p&gt;&lt;p&gt;&lt;img src="/static-img/90_IPnnQugE9wRC1hBk97UYZ0o_nU0gBwU8rLK1uhPRNPSL7MLZz9qq5PbwG9N3avuDUjzpHgj1XxsehqTj6QH8dlwyFVc0k4lyBRoKcAqzIU-OqrFPth9_0jQySc7qQ4TlVsQ1qAoWdH6YXZ9BjIXm-V8bl7bJfMmpbTo6cFQlJGNMKQZt3GR1ewxSTk57C.jpg"&gt;&lt;/p&gt;&lt;p&gt;</w:t>
      </w:r>
      <w:r>
        <w:rPr>
          <w:sz w:val="32"/>
          <w:szCs w:val="32"/>
        </w:rPr>
        <w:t>当老扒抱着陈红进入卧室时，背景音乐轻柔而忧伤，与影像相呼应，为整个人物关系增添了一份沉重和复杂。同时，导演巧妙使用了自然光线，以温暖而柔和的色彩渲染出一个充满爱意却又饱含忧虑的小空间，这一切都展示了导员对视觉语言运用的高超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设置与氛围营造</w:t>
      </w:r>
      <w:r>
        <w:rPr>
          <w:sz w:val="32"/>
          <w:szCs w:val="32"/>
        </w:rPr>
        <w:t>&lt;/p&gt;&lt;p&gt;&lt;img src="/static-img/pHkjBGjL8f6gWELFCT0tVUYZ0o_nU0gBwU8rLK1uhPRNPSL7MLZz9qq5PbwG9N3avuDUjzpHgj1XxsehqTj6QH8dlwyFVc0k4lyBRoKcAqzIU-OqrFPth9_0jQySc7qQ4TlVsQ1qAoWdH6YXZ9BjIXm-V8bl7bJfMmpbTo6cFQlJGNMKQZt3GR1ewxSTk57C.png"&gt;&lt;/p&gt;&lt;p&gt;</w:t>
      </w:r>
      <w:r>
        <w:rPr>
          <w:sz w:val="32"/>
          <w:szCs w:val="32"/>
        </w:rPr>
        <w:t>老扒抱着陈红走进卧室，不仅是一段简单的情景交换，更是电影情感结构中的重要转折点。在这个过程中，导演通过环境元素如家具布局、房间装饰等，将人物之间的心理距离或亲密程度表现得淋漓尽致，从而创造出一种既真实又引人共鸣的情境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&lt;img src="/static-img/PiIRIcfFqirGfroXYc-ZbkYZ0o_nU0gBwU8rLK1uhPRNPSL7MLZz9qq5PbwG9N3avuDUjzpHgj1XxsehqTj6QH8dlwyFVc0k4lyBRoKcAqzIU-OqrFPth9_0jQySc7qQ4TlVsQ1qAoWdH6YXZ9BjIXm-V8bl7bJfMmpbTo6cFQlJGNMKQZt3GR1ewxSTk57C.png"&gt;&lt;/p&gt;&lt;p&gt;</w:t>
      </w:r>
      <w:r>
        <w:rPr>
          <w:sz w:val="32"/>
          <w:szCs w:val="32"/>
        </w:rPr>
        <w:t>老扒抱住陈红进入卧室，是一幅生动且富有张力的画面，它让观众能够直观地感受到这两个人的关系变化，对于未来的剧情预测产生兴趣。这也体现出了电影制作团队如何有效地激发观众的情感投资，使其成为故事的一部分，并在此基础上逐步构建起完整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里，“家”是一个非常重要的概念，它代表安全、温暖和归属。而老扒抱着陳紅走進屋內，那種親近與溫馨彷彿傳達了一種對於家庭之美好的向往與珍惜，這個場景不僅描繪的是兩個人的關係，也反映出一個時代下人們對於家庭生活所持有的期待與追求。</w:t>
      </w:r>
      <w:r>
        <w:rPr>
          <w:sz w:val="32"/>
          <w:szCs w:val="32"/>
        </w:rPr>
        <w:t>&lt;/p&gt;&lt;p&gt;&lt;a href = "/doc/379366-</w:t>
      </w:r>
      <w:r>
        <w:rPr>
          <w:sz w:val="32"/>
          <w:szCs w:val="32"/>
        </w:rPr>
        <w:t>老导演与陈红的卧室对话情感戏剧的深度探究</w:t>
      </w:r>
      <w:r>
        <w:rPr>
          <w:sz w:val="32"/>
          <w:szCs w:val="32"/>
        </w:rPr>
        <w:t>.doc" rel="alternate" download="379366-</w:t>
      </w:r>
      <w:r>
        <w:rPr>
          <w:sz w:val="32"/>
          <w:szCs w:val="32"/>
        </w:rPr>
        <w:t>老导演与陈红的卧室对话情感戏剧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