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独赏探寻那片遥远樱花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春风轻拂的绿意盎然中，一个年轻人迈开腿，让步让路，让我看看你的那个樱花。他的脚步沉稳而自信，每一步都仿佛踏着岁月的回忆，走向他心中的某个未知。</w:t>
      </w:r>
      <w:r>
        <w:rPr>
          <w:sz w:val="32"/>
          <w:szCs w:val="32"/>
        </w:rPr>
        <w:t>&lt;/p&gt;&lt;p&gt;&lt;img src="/static-img/4PdYvfRnpMNu4vQoshTHPu7FfU7m0N4haL0qPs-BxXcfuKUa5ZUuvlhhTft1sdlL.png"&gt;&lt;/p&gt;&lt;p&gt;</w:t>
      </w:r>
      <w:r>
        <w:rPr>
          <w:sz w:val="32"/>
          <w:szCs w:val="32"/>
        </w:rPr>
        <w:t>首先，他来到了那片樱花林中。在这里，他不再是单纯的游客，而是一位追求真理和美好的人。他静静地站在树下，看着那些宛如粉色小云朵般飞舞的樱花瓣，与周围清新的空气交织成一幅生动多彩的画面。这些樱花，不仅外表娇艳，更透露出一种深邃的情感，它们似乎在诉说着生命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决定深入到这片森林最深处，那里传闻有一个隐藏得很隐蔽的地方，是只对真正渴望了解自然之人开放。这是一个充满神秘与挑战的地方，也正是这个年轻人的梦想所在。他沿着蜿蜒的小径，一点一点地揭开这个秘密。</w:t>
      </w:r>
      <w:r>
        <w:rPr>
          <w:sz w:val="32"/>
          <w:szCs w:val="32"/>
        </w:rPr>
        <w:t>&lt;/p&gt;&lt;p&gt;&lt;img src="/static-img/OaZ3VDApZ0t3d0Qt6_c4mO7FfU7m0N4haL0qPs-BxXcjpIt22pYRVLZ40Wxks4d0gZfXJFWzvaGhl1WDX3OCiA.jpg"&gt;&lt;/p&gt;&lt;p&gt;</w:t>
      </w:r>
      <w:r>
        <w:rPr>
          <w:sz w:val="32"/>
          <w:szCs w:val="32"/>
        </w:rPr>
        <w:t>第三点，他遇见了一位老农夫，这位老人看起来有些许疲惫，但眼中却闪烁着坚韧不拔的光芒。他们开始了长达数小时的话题交流，关于种植、养护、收获以及与自然共存的一切问题。这次会面，对于年轻人来说，是一次宝贵的人生体验，它让他更加珍视自己的生活，以及与大自然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老农夫指引下，他们来到了一个古老而神秘的小溪边。在那里，水流潺潺，如同母亲给予孩子温柔的声音。他坐在溪边，用手捏起一把泥土，将其送进嘴里品尝。那股淡淡的地味，让他突然明白了什么叫做“土”，它不是简单的地球的一部分，而是连接我们每个人血脉的心脏——地球母亲。</w:t>
      </w:r>
      <w:r>
        <w:rPr>
          <w:sz w:val="32"/>
          <w:szCs w:val="32"/>
        </w:rPr>
        <w:t>&lt;/p&gt;&lt;p&gt;&lt;img src="/static-img/L8a5QOdYM1K5f1_FMWjUde7FfU7m0N4haL0qPs-BxXcjpIt22pYRVLZ40Wxks4d0gZfXJFWzvaGhl1WDX3OCiA.jpg"&gt;&lt;/p&gt;&lt;p&gt;</w:t>
      </w:r>
      <w:r>
        <w:rPr>
          <w:sz w:val="32"/>
          <w:szCs w:val="32"/>
        </w:rPr>
        <w:t>第五点，在这条小溪旁，他遇见了一群野鸭子，它们自由自在地在水上跳跃，无忧无虑地享受这一刻。而他，则从它们身上学到了放松自己，不必为世间万象所困扰，只需像它们一样，无拘无束地活下去，就能找到内心深处最真实的情感和宁静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独特又难忘的旅程结束时，那个年轻人站立于原来的位置，再次迈开腿，让步让路，看看那个远方悄然绽放的大片樱花。当阳光穿过树梢洒落下来，那些粉红色的蝴蝶形状随风摇曳，仿佛是在向所有经过的人展示：生命虽短暂，却总能绽放出令人难以忘怀的一抹美丽。</w:t>
      </w:r>
      <w:r>
        <w:rPr>
          <w:sz w:val="32"/>
          <w:szCs w:val="32"/>
        </w:rPr>
        <w:t>&lt;/p&gt;&lt;p&gt;&lt;img src="/static-img/R_CRz00BQMjafsoMdlEl0u7FfU7m0N4haL0qPs-BxXcjpIt22pYRVLZ40Wxks4d0gZfXJFWzvaGhl1WDX3OCiA.jpg"&gt;&lt;/p&gt;&lt;p&gt;&lt;a href = "/doc/379336-</w:t>
      </w:r>
      <w:r>
        <w:rPr>
          <w:sz w:val="32"/>
          <w:szCs w:val="32"/>
        </w:rPr>
        <w:t>春日独赏探寻那片遥远樱花下的秘密</w:t>
      </w:r>
      <w:r>
        <w:rPr>
          <w:sz w:val="32"/>
          <w:szCs w:val="32"/>
        </w:rPr>
        <w:t>.doc" rel="alternate" download="379336-</w:t>
      </w:r>
      <w:r>
        <w:rPr>
          <w:sz w:val="32"/>
          <w:szCs w:val="32"/>
        </w:rPr>
        <w:t>春日独赏探寻那片遥远樱花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