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倾情一世我曾以全世界换你关于那段倾心相拥的岁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曾以全世界换你：关于那段倾心相拥的岁月</w:t>
      </w:r>
      <w:r>
        <w:rPr>
          <w:sz w:val="32"/>
          <w:szCs w:val="32"/>
        </w:rPr>
        <w:t>&lt;/p&gt;&lt;p&gt;&lt;img src="/static-img/9dfyrWTQ_JYEBfoS9jeiLa5JSuBWj1MM5qyfuJ7Gu5MIl_p7eYQrtJR_Nv4ghi-0.jpeg"&gt;&lt;/p&gt;&lt;p&gt;</w:t>
      </w:r>
      <w:r>
        <w:rPr>
          <w:sz w:val="32"/>
          <w:szCs w:val="32"/>
        </w:rPr>
        <w:t>在这片寂静的夜晚，我坐在窗边，望着外面星辰闪烁的天空。我的心中充满了往昔与你的美好回忆，那些年轻时的梦想、爱恋和无数次深情对话，就像星光一样璀璨夺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是大学校园里的两颗小星，在一个偶然的交谈中彼此发现了彼此。就像是命运安排，让我们成为了一生的伙伴。那时候，我们都是那么倾向于相信真挚的情感，因为我们的世界只有你和我。</w:t>
      </w:r>
      <w:r>
        <w:rPr>
          <w:sz w:val="32"/>
          <w:szCs w:val="32"/>
        </w:rPr>
        <w:t>&lt;/p&gt;&lt;p&gt;&lt;img src="/static-img/B7RwtGR9B7juh7dRNwCqv65JSuBWj1MM5qyfuJ7Gu5NFryLWBw7FL-5c0sHT418g7SJbxnDz6qm04FxonLUOvw.jpeg"&gt;&lt;/p&gt;&lt;p&gt;</w:t>
      </w:r>
      <w:r>
        <w:rPr>
          <w:sz w:val="32"/>
          <w:szCs w:val="32"/>
        </w:rPr>
        <w:t>那些日子里，你是我最亲密的人。我愿意为你付出一生的一切，一切的一世。我把所有的心思、所有的情感都倾注到你身上。你笑起来，我觉得整个世界都变成了色彩斑斓的大画卷；你哭泣，我会用温暖的手抱住你，泪水也化作了珍贵的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生活总是在变化，无论是风雨还是春光，它们都无法阻挡我们的爱情之旅。有一段时间，我们因为理想与现实之间错综复杂的问题而分离。在那个漫长且孤独的夜晚，你不见了，而我却留下，这是我生命中最难以忘怀的一刻。我渴望回到过去，用我的一切去弥补那些失落的话语，那些未能说出口的情感。</w:t>
      </w:r>
      <w:r>
        <w:rPr>
          <w:sz w:val="32"/>
          <w:szCs w:val="32"/>
        </w:rPr>
        <w:t>&lt;/p&gt;&lt;p&gt;&lt;img src="/static-img/j85LRg7sjJ52Y1xZP-gQjq5JSuBWj1MM5qyfuJ7Gu5NFryLWBw7FL-5c0sHT418g7SJbxnDz6qm04FxonLUOvw.jpeg"&gt;&lt;/p&gt;&lt;p&gt;</w:t>
      </w:r>
      <w:r>
        <w:rPr>
          <w:sz w:val="32"/>
          <w:szCs w:val="32"/>
        </w:rPr>
        <w:t>终于，当那份执着成为了力量，我站起身来，决定不放弃，不逃避。在这个城市里寻找你的踪迹，是我一生中的最大冒险，也是我唯一不能退缩的事情。当我找到你的时候，那种喜悦让我几乎要飞起来，即使是在这个冷漠的大都市里，只有我们知道真正重要的是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每一次呼吸，都似乎带着更多希望，每个微笑，都像是承诺永远。而每当夜幕降临，我们就会坐在一起，与昨日重逢，就像那首流传千年的歌曲：“愿风指引方向，愿月亮照亮前行。”</w:t>
      </w:r>
      <w:r>
        <w:rPr>
          <w:sz w:val="32"/>
          <w:szCs w:val="32"/>
        </w:rPr>
        <w:t>&lt;/p&gt;&lt;p&gt;&lt;img src="/static-img/4vXQP7386TU68LzS40tiqq5JSuBWj1MM5qyfuJ7Gu5NFryLWBw7FL-5c0sHT418g7SJbxnDz6qm04FxonLUOvw.jpeg"&gt;&lt;/p&gt;&lt;p&gt;</w:t>
      </w:r>
      <w:r>
        <w:rPr>
          <w:sz w:val="32"/>
          <w:szCs w:val="32"/>
        </w:rPr>
        <w:t>在这趟旅行上，我明白了一件事：爱情不是简单地拥有，而是一场全方位的心灵投入。这就是“倾情一世”，这是对另一个人最深沉、最真诚的一个承诺。你若问过何为完美，这便是它——用自己的生命去证明自己对另一半所持有的决绝与热烈，从不言弃，从不疲惫，因为在这个宇宙中，没有任何东西比得上你们两人间缱绻纠结的情愫，更没有比得上你们共同创造出的美好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请允许我再次说给那个已经离开的人听：即使世界再大，也只能有一个“家”——那个由我们共同织就的地方。你若还记得那些年轻时，我们一起编织成的小故事，那么请知晓，无论未来如何变化，“倾情一世”的誓言将永远属于我们两个人的传奇篇章。</w:t>
      </w:r>
      <w:r>
        <w:rPr>
          <w:sz w:val="32"/>
          <w:szCs w:val="32"/>
        </w:rPr>
        <w:t>&lt;/p&gt;&lt;p&gt;&lt;img src="/static-img/4Ivc3SuJYWa3W74Gk22Z7a5JSuBWj1MM5qyfuJ7Gu5NFryLWBw7FL-5c0sHT418g7SJbxnDz6qm04FxonLUOvw.jpeg"&gt;&lt;/p&gt;&lt;p&gt;&lt;a href = "/doc/379335-</w:t>
      </w:r>
      <w:r>
        <w:rPr>
          <w:sz w:val="32"/>
          <w:szCs w:val="32"/>
        </w:rPr>
        <w:t>倾情一世我曾以全世界换你关于那段倾心相拥的岁月</w:t>
      </w:r>
      <w:r>
        <w:rPr>
          <w:sz w:val="32"/>
          <w:szCs w:val="32"/>
        </w:rPr>
        <w:t>.doc" rel="alternate" download="379335-</w:t>
      </w:r>
      <w:r>
        <w:rPr>
          <w:sz w:val="32"/>
          <w:szCs w:val="32"/>
        </w:rPr>
        <w:t>倾情一世我曾以全世界换你关于那段倾心相拥的岁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