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武魂世界的精彩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魂世界的精彩插曲</w:t>
      </w:r>
      <w:r>
        <w:rPr>
          <w:sz w:val="32"/>
          <w:szCs w:val="32"/>
        </w:rPr>
        <w:t>&lt;/p&gt;&lt;p&gt;&lt;img src="/static-img/F5faMBbyQjS-bv5H0uVrwmdaDsPA39mL2AZg0x6xsGahxhfVRI1rVlR2bS-g29bV.jpg"&gt;&lt;/p&gt;&lt;p&gt;</w:t>
      </w:r>
      <w:r>
        <w:rPr>
          <w:sz w:val="32"/>
          <w:szCs w:val="32"/>
        </w:rPr>
        <w:t>为什么说唐三插曲比比东不亦乐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武魂世界中，各大学院的学生们都有着自己的梦想和追求。唐三作为海神学院的一员，不仅拥有超凡的实力，更是拥有着一颗坚定的信念。他对于成为最强者而不断努力，这种精神让他在众多学子中脱颖而出。</w:t>
      </w:r>
      <w:r>
        <w:rPr>
          <w:sz w:val="32"/>
          <w:szCs w:val="32"/>
        </w:rPr>
        <w:t>&lt;/p&gt;&lt;p&gt;&lt;img src="/static-img/PfNFYDT0flFBDd-E63Ql5GdaDsPA39mL2AZg0x6xsGZk6r1nufpLysCHxebNMIaB-_isWltL1oVGWV4PfCm6PQ.jpg"&gt;&lt;/p&gt;&lt;p&gt;</w:t>
      </w:r>
      <w:r>
        <w:rPr>
          <w:sz w:val="32"/>
          <w:szCs w:val="32"/>
        </w:rPr>
        <w:t>唐三如何成就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之所以能够成功地走到今天，是因为他拥有一双独特的眼睛。他的眼界远远超过了同龄人，他总能从别人看不到的地方发现问题，并且用自己的方式解决它们。这一点在武魂体内修炼时尤为明显，他总能找到更高效、更快捷的方法来提升自己。</w:t>
      </w:r>
      <w:r>
        <w:rPr>
          <w:sz w:val="32"/>
          <w:szCs w:val="32"/>
        </w:rPr>
        <w:t>&lt;/p&gt;&lt;p&gt;&lt;img src="/static-img/Ih5FhYto5kuGj1aqNfwy7mdaDsPA39mL2AZg0x6xsGZk6r1nufpLysCHxebNMIaB-_isWltL1oVGWV4PfCm6PQ.jpg"&gt;&lt;/p&gt;&lt;p&gt;</w:t>
      </w:r>
      <w:r>
        <w:rPr>
          <w:sz w:val="32"/>
          <w:szCs w:val="32"/>
        </w:rPr>
        <w:t>唐三与其他学院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唐三放在其他学院，比如北灵、南斗等，那么他的表现可能就会完全不同。在这些地方，学生们更多的是注重技巧和理论，而不是像唐三一样注重实战经验和个人能力发展。不过，即便是在这样的环境下，若是有幸遇见了一个具有相同理念的人，也许也会有意想不到的结果。</w:t>
      </w:r>
      <w:r>
        <w:rPr>
          <w:sz w:val="32"/>
          <w:szCs w:val="32"/>
        </w:rPr>
        <w:t>&lt;/p&gt;&lt;p&gt;&lt;img src="/static-img/XpQCd4aoxtAYqg8JWs2CJmdaDsPA39mL2AZg0x6xsGZk6r1nufpLysCHxebNMIaB-_isWltL1oVGWV4PfCm6PQ.jpg"&gt;&lt;/p&gt;&lt;p&gt;</w:t>
      </w:r>
      <w:r>
        <w:rPr>
          <w:sz w:val="32"/>
          <w:szCs w:val="32"/>
        </w:rPr>
        <w:t>其他人的看法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只看到一个人的成长，还要看看周围的人怎么看待这一点。对于许多人来说，唐三就是个奇迹。他不仅突破常规，而且还能够让那些原本认为自己无望的人看到希望。而这，就是为什么人们会说“唐三插曲比比东不亦乐乎”。</w:t>
      </w:r>
      <w:r>
        <w:rPr>
          <w:sz w:val="32"/>
          <w:szCs w:val="32"/>
        </w:rPr>
        <w:t>&lt;/p&gt;&lt;p&gt;&lt;img src="/static-img/avMWJAP9DUjeHcRtQ_7YZmdaDsPA39mL2AZg0x6xsGZk6r1nufpLysCHxebNMIaB-_isWltL1oVGWV4PfCm6PQ.jpg"&gt;&lt;/p&gt;&lt;p&gt;</w:t>
      </w:r>
      <w:r>
        <w:rPr>
          <w:sz w:val="32"/>
          <w:szCs w:val="32"/>
        </w:rPr>
        <w:t>唐三所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满竞争力的时代里，没有任何一个人可以轻易取得一切。即使是像唐 三这样优秀的人物，他们也有他们无法避免的问题。一方面，他需要不断地寻找新的方法来提升自己；另一方面，他也必须学会如何应对来自外界各种挑战，这些挑战包括但不限于敌人的攻击、内部矛盾以及心灵上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前行还是停留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无论怎样，每个人都会站在生命旅途的一个转角上思考未来。在这个阶段，对于像唐 三这样的天才人物来说，他们是否应该继续前进探索未知，或是选择暂时休息并深思熟虑？这取决于每个人的价值观和生活目标，但无疑，无论选择何者，都将是一个全新的开始。此刻，让我们一起期待这个传奇人物接下来的故事，将会带给我们什么惊喜呢？</w:t>
      </w:r>
      <w:r>
        <w:rPr>
          <w:sz w:val="32"/>
          <w:szCs w:val="32"/>
        </w:rPr>
        <w:t>&lt;/p&gt;&lt;p&gt;&lt;a href = "/doc/376820-</w:t>
      </w:r>
      <w:r>
        <w:rPr>
          <w:sz w:val="32"/>
          <w:szCs w:val="32"/>
        </w:rPr>
        <w:t>唐三插曲比比东不亦乐乎武魂世界的精彩插曲</w:t>
      </w:r>
      <w:r>
        <w:rPr>
          <w:sz w:val="32"/>
          <w:szCs w:val="32"/>
        </w:rPr>
        <w:t>.doc" rel="alternate" download="376820-</w:t>
      </w:r>
      <w:r>
        <w:rPr>
          <w:sz w:val="32"/>
          <w:szCs w:val="32"/>
        </w:rPr>
        <w:t>唐三插曲比比东不亦乐乎武魂世界的精彩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