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岁月中的敌伦交换探索情感纠葛与人生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黄金岁月》这部经典小说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，敌伦交换这一主题深刻地揭示了人与人之间的情感纠葛和生命选择。以下是对这一主题的六点探讨：</w:t>
      </w:r>
      <w:r>
        <w:rPr>
          <w:sz w:val="32"/>
          <w:szCs w:val="32"/>
        </w:rPr>
        <w:t>&lt;/p&gt;&lt;p&gt;&lt;img src="/static-img/jT6HHvCMEFKlnklMlsr7USHTyL8--j6JgI4c0P95xhO--5HUqVLGX3v3wdg3Dukt.pn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不仅是一个简单的交易，更是两个人之间情感深度相互作用的过程。在这个过程中，两人都不得不面对自己的内心世界，并作出决定，这种决定往往伴随着巨大的痛苦和犹豫。</w:t>
      </w:r>
      <w:r>
        <w:rPr>
          <w:sz w:val="32"/>
          <w:szCs w:val="32"/>
        </w:rPr>
        <w:t>&lt;/p&gt;&lt;p&gt;&lt;img src="/static-img/QZp49Wa_XTVg0Dk_dfmYMiHTyL8--j6JgI4c0P95xhMrnsassEZ4i291c_xf4tx2l-P917ojEtlYVa4WPDGGxw.jpeg"&gt;&lt;/p&gt;&lt;p&gt;</w:t>
      </w:r>
      <w:r>
        <w:rPr>
          <w:sz w:val="32"/>
          <w:szCs w:val="32"/>
        </w:rPr>
        <w:t>人生道路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敌伦交换，我们可以看到每个人的生活都是由一系列抉择所构成。这些抉择可能会改变一个人的未来轨迹，也可能导致不可逆转的人际关系变化。</w:t>
      </w:r>
      <w:r>
        <w:rPr>
          <w:sz w:val="32"/>
          <w:szCs w:val="32"/>
        </w:rPr>
        <w:t>&lt;/p&gt;&lt;p&gt;&lt;img src="/static-img/4pXPMxBqljbG8YOAKuDq2iHTyL8--j6JgI4c0P95xhMrnsassEZ4i291c_xf4tx2l-P917ojEtlYVa4WPDGGxw.png"&gt;&lt;/p&gt;&lt;p&gt;</w:t>
      </w:r>
      <w:r>
        <w:rPr>
          <w:sz w:val="32"/>
          <w:szCs w:val="32"/>
        </w:rPr>
        <w:t>价值观念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的心理斗争之后，敌伦最终做出了自己的选择，而这个选择反映了他对于友情、爱情和自身价值观念的一次彻底审视。这也让我们思考，在面临困难时，我们应该如何坚守自己的原则。</w:t>
      </w:r>
      <w:r>
        <w:rPr>
          <w:sz w:val="32"/>
          <w:szCs w:val="32"/>
        </w:rPr>
        <w:t>&lt;/p&gt;&lt;p&gt;&lt;img src="/static-img/jVZdp6shULqxsJVclOWgayHTyL8--j6JgI4c0P95xhMrnsassEZ4i291c_xf4tx2l-P917ojEtlYVa4WPDGGxw.jpeg"&gt;&lt;/p&gt;&lt;p&gt;</w:t>
      </w:r>
      <w:r>
        <w:rPr>
          <w:sz w:val="32"/>
          <w:szCs w:val="32"/>
        </w:rPr>
        <w:t>社会评价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我们的期望总是在不断地影响着我们的行为，但真正重要的是我们自己对于生活意义的理解。在敌伦故事中，他逐渐意识到，不要为了别人的看法而放弃自己内心的声音。</w:t>
      </w:r>
      <w:r>
        <w:rPr>
          <w:sz w:val="32"/>
          <w:szCs w:val="32"/>
        </w:rPr>
        <w:t>&lt;/p&gt;&lt;p&gt;&lt;img src="/static-img/sGMnKF022yeom9c93PcXRyHTyL8--j6JgI4c0P95xhMrnsassEZ4i291c_xf4tx2l-P917ojEtlYVa4WPDGGxw.jpeg"&gt;&lt;/p&gt;&lt;p&gt;</w:t>
      </w:r>
      <w:r>
        <w:rPr>
          <w:sz w:val="32"/>
          <w:szCs w:val="32"/>
        </w:rPr>
        <w:t>情感释放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让去，虽然带来了暂时性的安慰，但同时也促使对方进行了深刻的情绪释放。这样的过程其实是一种成长，它教会我们在处理复杂的人际关系时，要学会勇敢地表达自己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都有所失，但最终他们还是走向了一起。这说明，即便经过一段时间艰难的情境，他们依然能够找到彼此并重新建立起联系，这也给予了人们希望，即使在最艰难的时候，也总有解脱之日。</w:t>
      </w:r>
      <w:r>
        <w:rPr>
          <w:sz w:val="32"/>
          <w:szCs w:val="32"/>
        </w:rPr>
        <w:t>&lt;/p&gt;&lt;p&gt;&lt;a href = "/doc/376809-</w:t>
      </w:r>
      <w:r>
        <w:rPr>
          <w:sz w:val="32"/>
          <w:szCs w:val="32"/>
        </w:rPr>
        <w:t>黄金岁月中的敌伦交换探索情感纠葛与人生选择</w:t>
      </w:r>
      <w:r>
        <w:rPr>
          <w:sz w:val="32"/>
          <w:szCs w:val="32"/>
        </w:rPr>
        <w:t>.doc" rel="alternate" download="376809-</w:t>
      </w:r>
      <w:r>
        <w:rPr>
          <w:sz w:val="32"/>
          <w:szCs w:val="32"/>
        </w:rPr>
        <w:t>黄金岁月中的敌伦交换探索情感纠葛与人生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