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击暴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河流中，我常常会遇到暴流，这些暴流可能是来自外界的压力，可能是内心的恐惧，它们总是在我最需要平静的时候突然袭来，让我措手不及。有时候，这些暴流会让我感到喘不过气来，让我失去了前行的勇气。但今天，我决定不再被这些暴流所困扰，我要下击它们。</w:t>
      </w:r>
      <w:r>
        <w:rPr>
          <w:sz w:val="32"/>
          <w:szCs w:val="32"/>
        </w:rPr>
        <w:t>&lt;/p&gt;&lt;p&gt;&lt;img src="/static-img/zxbXyVTGTNdickvPeYfLAe7FfU7m0N4haL0qPs-BxXcfuKUa5ZUuvlhhTft1sdlL.png"&gt;&lt;/p&gt;&lt;p&gt;</w:t>
      </w:r>
      <w:r>
        <w:rPr>
          <w:sz w:val="32"/>
          <w:szCs w:val="32"/>
        </w:rPr>
        <w:t>首先，我学会了如何识别暴流。当它开始轻柔地抚摸我的心灵时，我就知道这是一次考验。我不会急于行动，而是静下心来观察它的波动和方向。这样一来，当真正的暴流出现时，我的准备工作已经做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练习了如何控制自己的情绪。这一点尤为重要，因为如果你无法控制自己的情绪，那么即使你有勇气也很难成功地面对那些恶劣的情境。你必须学会呼吸、冥想，或者找一些其他可以帮助你放松身心的事情。</w:t>
      </w:r>
      <w:r>
        <w:rPr>
          <w:sz w:val="32"/>
          <w:szCs w:val="32"/>
        </w:rPr>
        <w:t>&lt;/p&gt;&lt;p&gt;&lt;img src="/static-img/dx6L_xdgZY7_xMEekCnfP-7FfU7m0N4haL0qPs-BxXcjpIt22pYRVLZ40Wxks4d0gZfXJFWzvaGhl1WDX3OCiA.jpg"&gt;&lt;/p&gt;&lt;p&gt;</w:t>
      </w:r>
      <w:r>
        <w:rPr>
          <w:sz w:val="32"/>
          <w:szCs w:val="32"/>
        </w:rPr>
        <w:t>然后，是时间采取行动了。在面对突如其来的风浪之前，你需要做好充分的心理和体力准备。这意味着锻炼身体，使自己变得更强大，也意味着培养一种坚韧不拔的心态。在这种情况下，“下击”并不仅仅是一个简单的物理行为，它更是一种心理上的决断，一种说“够了”的声音，对抗所有那些试图拖慢你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战斗中保持冷静和专注非常关键。你不能让对方看到你的恐惧或混乱。如果他们看到了，他们就会更加激烈地攻击你。而当你表现得像个战士一样，即便是在最艰苦的情况下，也能找到优势并利用它们打败敌人。</w:t>
      </w:r>
      <w:r>
        <w:rPr>
          <w:sz w:val="32"/>
          <w:szCs w:val="32"/>
        </w:rPr>
        <w:t>&lt;/p&gt;&lt;p&gt;&lt;img src="/static-img/premTbGdNfAJcrDNrkEWJ-7FfU7m0N4haL0qPs-BxXcjpIt22pYRVLZ40Wxks4d0gZfXJFWzvaGhl1WDX3OCiA.jpg"&gt;&lt;/p&gt;&lt;p&gt;</w:t>
      </w:r>
      <w:r>
        <w:rPr>
          <w:sz w:val="32"/>
          <w:szCs w:val="32"/>
        </w:rPr>
        <w:t>通过这样的训练和实践，每一次与“暴流”作战都成了一次宝贵的学习经历。我意识到，只要我愿意，无论生活带来的何种挑战，都不是不可克服的事物。我将继续下去，不管怎样，都要保持前进，不让任何“暴流”阻挡我的脚步。</w:t>
      </w:r>
      <w:r>
        <w:rPr>
          <w:sz w:val="32"/>
          <w:szCs w:val="32"/>
        </w:rPr>
        <w:t>&lt;/p&gt;&lt;p&gt;&lt;a href = "/doc/376568-</w:t>
      </w:r>
      <w:r>
        <w:rPr>
          <w:sz w:val="32"/>
          <w:szCs w:val="32"/>
        </w:rPr>
        <w:t>主题我是如何下击暴流的</w:t>
      </w:r>
      <w:r>
        <w:rPr>
          <w:sz w:val="32"/>
          <w:szCs w:val="32"/>
        </w:rPr>
        <w:t>.doc" rel="alternate" download="376568-</w:t>
      </w:r>
      <w:r>
        <w:rPr>
          <w:sz w:val="32"/>
          <w:szCs w:val="32"/>
        </w:rPr>
        <w:t>主题我是如何下击暴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