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w:t>
      </w:r>
      <w:r>
        <w:rPr>
          <w:sz w:val="48"/>
          <w:szCs w:val="48"/>
        </w:rPr>
        <w:t>-</w:t>
      </w:r>
      <w:r>
        <w:rPr>
          <w:sz w:val="48"/>
          <w:szCs w:val="48"/>
        </w:rPr>
        <w:t>不速之客乌龟的扇贝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世界里，各种各样的视频内容层出不穷，而扇贝视频作为一个分享平台，它吸引了无数网友来分享他们的生活点滴。然而，有时候一些意外的“客人”也会闯入这些温馨又私密的空间，这其中就包括一群不可思议的小动物——乌龟。</w:t>
      </w:r>
      <w:r>
        <w:rPr>
          <w:sz w:val="32"/>
          <w:szCs w:val="32"/>
        </w:rPr>
        <w:t>&lt;/p&gt;&lt;p&gt;&lt;img src="/static-img/joMxTl8C6l81Lp0_9Vn_UXXDgEfIJ6qiefqjEA5GrRM.jpg"&gt;&lt;/p&gt;&lt;p&gt;</w:t>
      </w:r>
      <w:r>
        <w:rPr>
          <w:sz w:val="32"/>
          <w:szCs w:val="32"/>
        </w:rPr>
        <w:t>我的乌龟要进入你的扇贝视频</w:t>
      </w:r>
      <w:r>
        <w:rPr>
          <w:sz w:val="32"/>
          <w:szCs w:val="32"/>
        </w:rPr>
        <w:t>&lt;/p&gt;&lt;p&gt;</w:t>
      </w:r>
      <w:r>
        <w:rPr>
          <w:sz w:val="32"/>
          <w:szCs w:val="32"/>
        </w:rPr>
        <w:t>记得有一次，我家的宠物乌龟小黑因为某些原因逃出了家门。当时我正好在朋友圈看到了一段关于猫咪误入人的家庭影片，我意识到如果我的乌龟也能像这只猫咪一样，在人的生活中制造些趣事，也许可以减轻一下它可能带来的困扰。我决定试试看，如果有可能的话，将小黑介绍给大家。</w:t>
      </w:r>
      <w:r>
        <w:rPr>
          <w:sz w:val="32"/>
          <w:szCs w:val="32"/>
        </w:rPr>
        <w:t>&lt;/p&gt;&lt;p&gt;&lt;img src="/static-img/pVpnnr0LfOM8IJOJK02a9nXDgEfIJ6qiefqjEA5GrRM.jpg"&gt;&lt;/p&gt;&lt;p&gt;</w:t>
      </w:r>
      <w:r>
        <w:rPr>
          <w:sz w:val="32"/>
          <w:szCs w:val="32"/>
        </w:rPr>
        <w:t>首先，我将小黑带到了附近的一个广场，那里经常有人拍摄和上传到社交媒体上的短片。我耐心地等待着，观察着人们是否注意到了这个可爱的小家伙。很快，一位路过的人发现了我们并且兴奋地开始拍照。接着，他们将照片上传到了社交媒体上，并附上了一个简短的故事，讲述了如何偶遇一只迷路的小乌龟。</w:t>
      </w:r>
      <w:r>
        <w:rPr>
          <w:sz w:val="32"/>
          <w:szCs w:val="32"/>
        </w:rPr>
        <w:t>&lt;/p&gt;&lt;p&gt;</w:t>
      </w:r>
      <w:r>
        <w:rPr>
          <w:sz w:val="32"/>
          <w:szCs w:val="32"/>
        </w:rPr>
        <w:t>随后，小黑成为了当地的一个网络名人，每天都有人前来探望它。这种情况下，不知情的人们通过搜索关键词“我的乌龟要进入你的扇贝视频”找到了我们的故事。这让我们意识到，即使是最不寻常的事情，如果能够恰当地利用网络资源，也能快速传播开来。</w:t>
      </w:r>
      <w:r>
        <w:rPr>
          <w:sz w:val="32"/>
          <w:szCs w:val="32"/>
        </w:rPr>
        <w:t>&lt;/p&gt;&lt;p&gt;&lt;img src="/static-img/P2_kJlBMMGjWw8Ebi28ocXXDgEfIJ6qiefqjEA5GrRM.jpg"&gt;&lt;/p&gt;&lt;p&gt;</w:t>
      </w:r>
      <w:r>
        <w:rPr>
          <w:sz w:val="32"/>
          <w:szCs w:val="32"/>
        </w:rPr>
        <w:t>但实际上，这种现象并不罕见。在互联网时代，任何事情只要被捕捉和记录下来，就有可能迅速成为热点话题。而对于那些想要尝试创造一些有趣内容或者只是想让自己的生活更加精彩的人来说，“我的乌龟要进入你的扇贝视频”的奇妙案例，无疑是一个激励你去发掘日常中的美好瞬间并分享给更多人的灵感来源。</w:t>
      </w:r>
      <w:r>
        <w:rPr>
          <w:sz w:val="32"/>
          <w:szCs w:val="32"/>
        </w:rPr>
        <w:t>&lt;/p&gt;&lt;p&gt;</w:t>
      </w:r>
      <w:r>
        <w:rPr>
          <w:sz w:val="32"/>
          <w:szCs w:val="32"/>
        </w:rPr>
        <w:t>最后，当我再次把小黑带回家的时候，我突然意识到，其实每个人都拥有独特而不可复制的存在价值，只需要找到正确的方式去展示它们，就能在这个大舞台上留下属于自己的印记。而对于那些无法预料发生什么的情况，比如说像是那只意外闯入人家的猫咪或是我这位顽皮的小朋友——小黑来说，他们所拥有的即便是在熟悉环境中也总是充满惊喜的事物，让我们的生活变得多姿多彩起来。如果你也有类似的故事或者想法，不妨尝试一下，把它们记录下来，然后向世界展示吧，你从未想象过自己可以做到的奇迹就在眼前等着呢！</w:t>
      </w:r>
      <w:r>
        <w:rPr>
          <w:sz w:val="32"/>
          <w:szCs w:val="32"/>
        </w:rPr>
        <w:t>&lt;/p&gt;&lt;p&gt;&lt;img src="/static-img/pbeFd1ZSbv21CiXxSsTI0nXDgEfIJ6qiefqjEA5GrRM.jpg"&gt;&lt;/p&gt;&lt;p&gt;&lt;a href = "/doc/376523-</w:t>
      </w:r>
      <w:r>
        <w:rPr>
          <w:sz w:val="32"/>
          <w:szCs w:val="32"/>
        </w:rPr>
        <w:t>我的乌龟要进入你的扇贝视频</w:t>
      </w:r>
      <w:r>
        <w:rPr>
          <w:sz w:val="32"/>
          <w:szCs w:val="32"/>
        </w:rPr>
        <w:t>-</w:t>
      </w:r>
      <w:r>
        <w:rPr>
          <w:sz w:val="32"/>
          <w:szCs w:val="32"/>
        </w:rPr>
        <w:t>不速之客乌龟的扇贝冒险</w:t>
      </w:r>
      <w:r>
        <w:rPr>
          <w:sz w:val="32"/>
          <w:szCs w:val="32"/>
        </w:rPr>
        <w:t>.doc" rel="alternate" download="376523-</w:t>
      </w:r>
      <w:r>
        <w:rPr>
          <w:sz w:val="32"/>
          <w:szCs w:val="32"/>
        </w:rPr>
        <w:t>我的乌龟要进入你的扇贝视频</w:t>
      </w:r>
      <w:r>
        <w:rPr>
          <w:sz w:val="32"/>
          <w:szCs w:val="32"/>
        </w:rPr>
        <w:t>-</w:t>
      </w:r>
      <w:r>
        <w:rPr>
          <w:sz w:val="32"/>
          <w:szCs w:val="32"/>
        </w:rPr>
        <w:t>不速之客乌龟的扇贝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