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回忆录</w:t>
      </w:r>
      <w:r>
        <w:rPr>
          <w:sz w:val="48"/>
          <w:szCs w:val="48"/>
        </w:rPr>
        <w:t>(</w:t>
      </w:r>
      <w:r>
        <w:rPr>
          <w:sz w:val="48"/>
          <w:szCs w:val="48"/>
        </w:rPr>
        <w:t>怀旧的旋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想回到过去？</w:t>
      </w:r>
      <w:r>
        <w:rPr>
          <w:sz w:val="32"/>
          <w:szCs w:val="32"/>
        </w:rPr>
        <w:t>&lt;/p&gt;&lt;p&gt;&lt;img src="/static-img/_s2HueF7ntV0_x2QTX_xyg8wZaGF8cAtaUmksxHt8HmNUKsRDV8-eSH7Bx53vF7C.jpg"&gt;&lt;/p&gt;&lt;p&gt;</w:t>
      </w:r>
      <w:r>
        <w:rPr>
          <w:sz w:val="32"/>
          <w:szCs w:val="32"/>
        </w:rPr>
        <w:t>在这个快节奏的时代，人们常常会感到疲惫和无助。工作压力山大，生活节奏加快，每个人都在追求更好的生活。但有时候，当我们站在人生的十字路口，看着眼前的繁华与喧嚣，我们的心中突然涌起一种强烈的情感——想要回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&lt;/p&gt;&lt;p&gt;&lt;img src="/static-img/C1juRcAEaXGIXuhrGU6UBg8wZaGF8cAtaUmksxHt8HnWSOJmQZ66PaWe8rP4UMLj1ueN0a7h6jreskZkeWOyEA.jpg"&gt;&lt;/p&gt;&lt;p&gt;</w:t>
      </w:r>
      <w:r>
        <w:rPr>
          <w:sz w:val="32"/>
          <w:szCs w:val="32"/>
        </w:rPr>
        <w:t>文本文件中的“回到过去”是一种特殊的技术，它可以帮助人们将自己的文字记录保存下来，并通过复杂的算法让这些文字能够穿越时间隧道，回到某个特定的时间点。在那个瞬间，你的声音、你的情感、你的故事都会被重新唤醒，就像是在做一个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地回到过去？</w:t>
      </w:r>
      <w:r>
        <w:rPr>
          <w:sz w:val="32"/>
          <w:szCs w:val="32"/>
        </w:rPr>
        <w:t>&lt;/p&gt;&lt;p&gt;&lt;img src="/static-img/UXgp3DBzLgrERPHmXpLHbg8wZaGF8cAtaUmksxHt8HnWSOJmQZ66PaWe8rP4UMLj1ueN0a7h6jreskZkeWOyEA.jpg"&gt;&lt;/p&gt;&lt;p&gt;</w:t>
      </w:r>
      <w:r>
        <w:rPr>
          <w:sz w:val="32"/>
          <w:szCs w:val="32"/>
        </w:rPr>
        <w:t>对于那些渴望重温往昔美好记忆的人来说，这种技术听起来似乎是神奇而又遥不可及。但事实上，只要你有一颗真诚的心和足够多的耐心，你就可以尝试自己去实现这一愿望。你需要收集所有关于那个时期的事情，从照片到信件，从日记到音频，都要一一整理。然后，将它们编织成一个完整的故事，让每一次回忆都如同鲜活的事物一样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什么而努力</w:t>
      </w:r>
      <w:r>
        <w:rPr>
          <w:sz w:val="32"/>
          <w:szCs w:val="32"/>
        </w:rPr>
        <w:t>?&lt;/p&gt;&lt;p&gt;&lt;img src="/static-img/AxQqigKDHIxeXYQkDU_Nhw8wZaGF8cAtaUmksxHt8HnWSOJmQZ66PaWe8rP4UMLj1ueN0a7h6jreskZkeWOyEA.jpg"&gt;&lt;/p&gt;&lt;p&gt;</w:t>
      </w:r>
      <w:r>
        <w:rPr>
          <w:sz w:val="32"/>
          <w:szCs w:val="32"/>
        </w:rPr>
        <w:t>当你终于完成了这项艰难但充满意义的事业，你可能会问自己，为何不放弃？为何不选择更加轻松愉悦的生活方式？因为，在我们的内心深处，有一个声音在不断提醒我们，那些经历过的人生阶段，无论如何都是宝贵的财富，是我们成长过程中的重要一步。当你真的能够听到那份声音，拥抱那些曾经发生过的事情，你就会明白为什么努力回头看变得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未来的挑战？</w:t>
      </w:r>
      <w:r>
        <w:rPr>
          <w:sz w:val="32"/>
          <w:szCs w:val="32"/>
        </w:rPr>
        <w:t>&lt;/p&gt;&lt;p&gt;&lt;img src="/static-img/rFmI6Ay4ikGPekOGKVXE-g8wZaGF8cAtaUmksxHt8HnWSOJmQZ66PaWe8rP4UMLj1ueN0a7h6jreskZkeWOyEA.jpg"&gt;&lt;/p&gt;&lt;p&gt;</w:t>
      </w:r>
      <w:r>
        <w:rPr>
          <w:sz w:val="32"/>
          <w:szCs w:val="32"/>
        </w:rPr>
        <w:t>虽然拥有“回到过去”的能力确实令人兴奋，但它也带来了新的责任。这意味着，我们必须学会珍惜现在，同时也要准备好迎接未来。面对未来的挑战，我们应该依靠的是既有的知识和经验，以及那种从历史中汲取到的智慧。不管未来怎样变幻莫测，只要保持这种态度，我们就能勇敢地迈出下一步，不断前进，而不是停留在昨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我们的追求是什么形式，都应该以积极向上的态度去进行。在这个世界上，没有任何事情是不可能实现的，只要我们有勇气去尝试。而对于那些渴望回家的灵魂们，不妨用这样的方法来表达自己的情感，用文字书写属于自己的传奇，也许有一天，你们会发现，那些最珍贵的情感其实就在这里，这里，就是你们永远不会忘却的地方。</w:t>
      </w:r>
      <w:r>
        <w:rPr>
          <w:sz w:val="32"/>
          <w:szCs w:val="32"/>
        </w:rPr>
        <w:t>&lt;/p&gt;&lt;p&gt;&lt;a href = "/doc/376464-</w:t>
      </w:r>
      <w:r>
        <w:rPr>
          <w:sz w:val="32"/>
          <w:szCs w:val="32"/>
        </w:rPr>
        <w:t>时光倒流回忆录</w:t>
      </w:r>
      <w:r>
        <w:rPr>
          <w:sz w:val="32"/>
          <w:szCs w:val="32"/>
        </w:rPr>
        <w:t>(</w:t>
      </w:r>
      <w:r>
        <w:rPr>
          <w:sz w:val="32"/>
          <w:szCs w:val="32"/>
        </w:rPr>
        <w:t>怀旧的旋律</w:t>
      </w:r>
      <w:r>
        <w:rPr>
          <w:sz w:val="32"/>
          <w:szCs w:val="32"/>
        </w:rPr>
        <w:t>).doc" rel="alternate" download="376464-</w:t>
      </w:r>
      <w:r>
        <w:rPr>
          <w:sz w:val="32"/>
          <w:szCs w:val="32"/>
        </w:rPr>
        <w:t>时光倒流回忆录</w:t>
      </w:r>
      <w:r>
        <w:rPr>
          <w:sz w:val="32"/>
          <w:szCs w:val="32"/>
        </w:rPr>
        <w:t>(</w:t>
      </w:r>
      <w:r>
        <w:rPr>
          <w:sz w:val="32"/>
          <w:szCs w:val="32"/>
        </w:rPr>
        <w:t>怀旧的旋律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