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与粗壮男人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：娇妻与粗壮男人的秘密游戏</w:t>
      </w:r>
      <w:r>
        <w:rPr>
          <w:sz w:val="32"/>
          <w:szCs w:val="32"/>
        </w:rPr>
        <w:t>&lt;/p&gt;&lt;p&gt;&lt;img src="/static-img/PfKsi4FlP3O-mtuqOTtDl-Oq9_HVuVOvNTcvTti6vcpyV1v96MC5sevLQrazOLVZ.jpg"&gt;&lt;/p&gt;&lt;p&gt;</w:t>
      </w:r>
      <w:r>
        <w:rPr>
          <w:sz w:val="32"/>
          <w:szCs w:val="32"/>
        </w:rPr>
        <w:t>在这个充满欲望的世界里，人们追求着不同的快乐。对于一些幸运的人来说，他们找到了一个让他们心跳加速、血液沸腾的秘密——三人世界。在这样的游戏中，娇妻和粗壮男人共同编织了一个充满激情和冒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伙伴</w:t>
      </w:r>
      <w:r>
        <w:rPr>
          <w:sz w:val="32"/>
          <w:szCs w:val="32"/>
        </w:rPr>
        <w:t>&lt;/p&gt;&lt;p&gt;&lt;img src="/static-img/hqSvUjUndbo8MoocJ28RjOOq9_HVuVOvNTcvTti6vcrUyejyvs5CUogXvmUTQJ-EOt5-4poKFeB5s7NkBH6txQ.jpg"&gt;&lt;/p&gt;&lt;p&gt;</w:t>
      </w:r>
      <w:r>
        <w:rPr>
          <w:sz w:val="32"/>
          <w:szCs w:val="32"/>
        </w:rPr>
        <w:t>寻找合适的伙伴是进入三人世界最重要的一步。这不仅需要外表上的吸引力，还要有内在的魅力，让每个人都能感受到对方独特的情感和需求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&lt;img src="/static-img/q10n14ZJHqMHgVH8u0crV-Oq9_HVuVOvNTcvTti6vcrUyejyvs5CUogXvmUTQJ-EOt5-4poKFeB5s7NkBH6txQ.jpg"&gt;&lt;/p&gt;&lt;p&gt;</w:t>
      </w:r>
      <w:r>
        <w:rPr>
          <w:sz w:val="32"/>
          <w:szCs w:val="32"/>
        </w:rPr>
        <w:t>在三人之间建立信任关系是关键。只有当每个人都相信彼此，不会背叛或伤害对方时，这个小圈子才能稳定地运行。信任不是一夜之间就能建立起来，它需要时间、耐心以及不断的小试牛刀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王道</w:t>
      </w:r>
      <w:r>
        <w:rPr>
          <w:sz w:val="32"/>
          <w:szCs w:val="32"/>
        </w:rPr>
        <w:t>&lt;/p&gt;&lt;p&gt;&lt;img src="/static-img/LhU1M1NTmjCs2bY8RbCT8uOq9_HVuVOvNTcvTti6vcrUyejyvs5CUogXvmUTQJ-EOt5-4poKFeB5s7NkBH6txQ.jpg"&gt;&lt;/p&gt;&lt;p&gt;</w:t>
      </w:r>
      <w:r>
        <w:rPr>
          <w:sz w:val="32"/>
          <w:szCs w:val="32"/>
        </w:rPr>
        <w:t>沟通是一门艺术，在这种特殊的情况下尤其重要。当意图和行为可能导致误解或冲突时，清晰而开放的心理沟通可以避免很多麻烦。正确的话语能够缓解紧张气氛，让大家更舒服地享受这段美妙时光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爱情升华为性爱</w:t>
      </w:r>
      <w:r>
        <w:rPr>
          <w:sz w:val="32"/>
          <w:szCs w:val="32"/>
        </w:rPr>
        <w:t>&lt;/p&gt;&lt;p&gt;&lt;img src="/static-img/IbLpioY5l8JYo6n1KyQ8FuOq9_HVuVOvNTcvTti6vcrUyejyvs5CUogXvmUTQJ-EOt5-4poKFeB5s7NkBH6txQ.jpg"&gt;&lt;/p&gt;&lt;p&gt;</w:t>
      </w:r>
      <w:r>
        <w:rPr>
          <w:sz w:val="32"/>
          <w:szCs w:val="32"/>
        </w:rPr>
        <w:t>性爱不仅仅是身体上的交接，更是一种精神上的交流。在三个人的互动中，每一次亲昵都是对彼此深度理解和接受的一种体现。不断探索新的方式来刺激感觉，使得这个过程既有挑战又令人兴奋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任何非传统关系都应该谨慎行事。在没有法律支持的情况下，这类活动通常要求高度保密，同时也要确保双方同意并且自愿参与。此外，对于健康问题，也必须格外小心，以免出现意想不到的问题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边界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边界都是不可逾越的，即使是在这样一种自由放纵的环境中也是如此。尊重每个人的选择，无论是否加入这样的游戏，都应当被视为对彼此尊重的一种表现。这不仅让所有参与者感到舒适，也保证了这段经历不会因为无知而变得痛苦或者危险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6395-</w:t>
      </w:r>
      <w:r>
        <w:rPr>
          <w:sz w:val="32"/>
          <w:szCs w:val="32"/>
        </w:rPr>
        <w:t>三人世界娇妻与粗壮男人的秘密游戏</w:t>
      </w:r>
      <w:r>
        <w:rPr>
          <w:sz w:val="32"/>
          <w:szCs w:val="32"/>
        </w:rPr>
        <w:t>.doc" rel="alternate" download="376395-</w:t>
      </w:r>
      <w:r>
        <w:rPr>
          <w:sz w:val="32"/>
          <w:szCs w:val="32"/>
        </w:rPr>
        <w:t>三人世界娇妻与粗壮男人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