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代码高清免费资源下载高质量的欧美</w:t>
      </w:r>
      <w:r>
        <w:rPr>
          <w:sz w:val="48"/>
          <w:szCs w:val="48"/>
        </w:rPr>
        <w:t>HD</w:t>
      </w:r>
      <w:r>
        <w:rPr>
          <w:sz w:val="48"/>
          <w:szCs w:val="48"/>
        </w:rPr>
        <w:t>素材免费获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无代码高清免费资源下载</w:t>
      </w:r>
      <w:r>
        <w:rPr>
          <w:sz w:val="32"/>
          <w:szCs w:val="32"/>
        </w:rPr>
        <w:t>&lt;/p&gt;&lt;p&gt;&lt;img src="/static-img/ln1sIIgssPbfyZdk3PkAssEXV8cnvTXYkyyXexl7wcs.jpg"&gt;&lt;/p&gt;&lt;p&gt;</w:t>
      </w:r>
      <w:r>
        <w:rPr>
          <w:sz w:val="32"/>
          <w:szCs w:val="32"/>
        </w:rPr>
        <w:t>火星人也能享受到艺术的光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手中总是握着一台小巧而强大的电脑，或者说，是一个智能手机。这些设备不仅能够连接我们与世界的纽带，更是我们创造和分享美好内容的工具。而想要制作出高质量的视频或图片，就必须依靠一些专业软件。然而，这些软件往往需要付费购买，而对于很多初学者来说，这种开销确实有点沉重。</w:t>
      </w:r>
      <w:r>
        <w:rPr>
          <w:sz w:val="32"/>
          <w:szCs w:val="32"/>
        </w:rPr>
        <w:t>&lt;/p&gt;&lt;p&gt;&lt;img src="/static-img/B1zUwNe3ZlvOqbM8LaIH6tWLaGK8e3xhMXIL3GPiJSsntth3ykYB1XFuC95VnCOYtAc05hgi-sLopBev9JiHsF4w7plrYcCP8f3Tm7CzdHzsjC2LtIcreJKaH7c5MmyxTvWH5kPGw-uIn54HTWQC-g.jpg"&gt;&lt;/p&gt;&lt;p&gt;</w:t>
      </w:r>
      <w:r>
        <w:rPr>
          <w:sz w:val="32"/>
          <w:szCs w:val="32"/>
        </w:rPr>
        <w:t>但今天，我要向你介绍的是一个全新的世界——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。在这里，你可以找到那些原本只属于大师们的手段，现在却以极为友好的形式开放给了每一个人。这是一场革命，一场让技术与创意自由交融的大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革命？</w:t>
      </w:r>
      <w:r>
        <w:rPr>
          <w:sz w:val="32"/>
          <w:szCs w:val="32"/>
        </w:rPr>
        <w:t>&lt;/p&gt;&lt;p&gt;&lt;img src="/static-img/U1wBf4JjQNpd_HaasCtA5dWLaGK8e3xhMXIL3GPiJSsntth3ykYB1XFuC95VnCOYtAc05hgi-sLopBev9JiHsF4w7plrYcCP8f3Tm7CzdHzsjC2LtIcreJKaH7c5MmyxTvWH5kPGw-uIn54HTWQC-g.jpg"&gt;&lt;/p&gt;&lt;p&gt;</w:t>
      </w:r>
      <w:r>
        <w:rPr>
          <w:sz w:val="32"/>
          <w:szCs w:val="32"/>
        </w:rPr>
        <w:t>想象一下，在你的手中，有着一张又精致又复杂的地图，但你并不知道它指向哪里。你打开地图，发现上面标记了许多隐藏的小路和秘密基地，每个地方都充满了未知和期待。但如果这些地图都是免费提供的话，那么你的心情会不会更加激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就像是这样的一个全新世界，只不过这里的“地图”是各种各样的设计元素、特殊效果、插画素材等，而这些元素都是由全球顶尖设计师精心打磨出来，并且完全免費提供给所有想要探索这一领域的人。</w:t>
      </w:r>
      <w:r>
        <w:rPr>
          <w:sz w:val="32"/>
          <w:szCs w:val="32"/>
        </w:rPr>
        <w:t>&lt;/p&gt;&lt;p&gt;&lt;img src="/static-img/rDYFGbyUO6uY6TybONRl1dWLaGK8e3xhMXIL3GPiJSsntth3ykYB1XFuC95VnCOYtAc05hgi-sLopBev9JiHsF4w7plrYcCP8f3Tm7CzdHzsjC2LtIcreJKaH7c5MmyxTvWH5kPGw-uIn54HTWQC-g.jpg"&gt;&lt;/p&gt;&lt;p&gt;</w:t>
      </w:r>
      <w:r>
        <w:rPr>
          <w:sz w:val="32"/>
          <w:szCs w:val="32"/>
        </w:rPr>
        <w:t>探索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个奇妙的领域时，你将会发现这里有着丰富多彩的情景背景，可以帮助你构建梦幻般的故事；还有各种各样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，可以让你的作品焕发出前所未有的魅力。此外，还有大量的人物角色头像，让你的角色更具个人特色。</w:t>
      </w:r>
      <w:r>
        <w:rPr>
          <w:sz w:val="32"/>
          <w:szCs w:val="32"/>
        </w:rPr>
        <w:t>&lt;/p&gt;&lt;p&gt;&lt;img src="/static-img/iK_-RShkV1OQ3s4Ry49oTNWLaGK8e3xhMXIL3GPiJSsntth3ykYB1XFuC95VnCOYtAc05hgi-sLopBev9JiHsF4w7plrYcCP8f3Tm7CzdHzsjC2LtIcreJKaH7c5MmyxTvWH5kPGw-uIn54HTWQC-g.jpg"&gt;&lt;/p&gt;&lt;p&gt;</w:t>
      </w:r>
      <w:r>
        <w:rPr>
          <w:sz w:val="32"/>
          <w:szCs w:val="32"/>
        </w:rPr>
        <w:t>每一步探索都充满惊喜，每一次尝试都可能导致意想不到的心得体验。在这种环境下，即使是一个初学者，也能够轻松学会如何使用这些资源来提升自己的作品质量。更重要的是，无论你是在学习还是在工作，都能享受到这种过程带来的快乐，因为这是真正意义上的“玩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把艺术变成生活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对电影、电视剧制作感兴趣，或许只是单纯喜欢制作一些优质照片，那么不要犹豫加入这次旅行吧！因为在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这片土地上，不管是什么水平的人，都能找到适合自己的宝藏，同时也能成为别人的宝藏。这就是为什么我称之为一种革命，它改变了我们的看待艺术和创作方式，让一切变得简单而直接，从而让更多人参与进来，把艺术变成生活的一部分。</w:t>
      </w:r>
      <w:r>
        <w:rPr>
          <w:sz w:val="32"/>
          <w:szCs w:val="32"/>
        </w:rPr>
        <w:t>&lt;/p&gt;&lt;p&gt;&lt;a href = "/doc/376390-</w:t>
      </w:r>
      <w:r>
        <w:rPr>
          <w:sz w:val="32"/>
          <w:szCs w:val="32"/>
        </w:rPr>
        <w:t>欧美无代码高清免费资源下载高质量的欧美</w:t>
      </w:r>
      <w:r>
        <w:rPr>
          <w:sz w:val="32"/>
          <w:szCs w:val="32"/>
        </w:rPr>
        <w:t>HD</w:t>
      </w:r>
      <w:r>
        <w:rPr>
          <w:sz w:val="32"/>
          <w:szCs w:val="32"/>
        </w:rPr>
        <w:t>素材免费获取</w:t>
      </w:r>
      <w:r>
        <w:rPr>
          <w:sz w:val="32"/>
          <w:szCs w:val="32"/>
        </w:rPr>
        <w:t>.doc" rel="alternate" download="376390-</w:t>
      </w:r>
      <w:r>
        <w:rPr>
          <w:sz w:val="32"/>
          <w:szCs w:val="32"/>
        </w:rPr>
        <w:t>欧美无代码高清免费资源下载高质量的欧美</w:t>
      </w:r>
      <w:r>
        <w:rPr>
          <w:sz w:val="32"/>
          <w:szCs w:val="32"/>
        </w:rPr>
        <w:t>HD</w:t>
      </w:r>
      <w:r>
        <w:rPr>
          <w:sz w:val="32"/>
          <w:szCs w:val="32"/>
        </w:rPr>
        <w:t>素材免费获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