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释放回归的美好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画质下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高清？</w:t>
      </w:r>
      <w:r>
        <w:rPr>
          <w:sz w:val="32"/>
          <w:szCs w:val="32"/>
        </w:rPr>
        <w:t>&lt;/p&gt;&lt;p&gt;&lt;img src="/static-img/FstvGevOOPBfjjKPsjz5hnXDgEfIJ6qiefqjEA5GrRM.jpg"&gt;&lt;/p&gt;&lt;p&gt;</w:t>
      </w:r>
      <w:r>
        <w:rPr>
          <w:sz w:val="32"/>
          <w:szCs w:val="32"/>
        </w:rPr>
        <w:t>在当今这个信息爆炸的时代，人们对于视觉享受的要求日益提升。尤其是对于那些曾经沉迷于韩剧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的人来说，对于高质量视频内容的追求不仅仅是一种需求，更是一种对往昔美好时光怀念的情感。正是在这样的背景下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这一概念逐渐浮出水面，它不仅仅是一个简单的视频播放服务，更是对过去经历的一种尊重，是一种向自己所爱之物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S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一场视觉革命</w:t>
      </w:r>
      <w:r>
        <w:rPr>
          <w:sz w:val="32"/>
          <w:szCs w:val="32"/>
        </w:rPr>
        <w:t>&lt;/p&gt;&lt;p&gt;&lt;img src="/static-img/LfGqbtkX-ibPPhs_qxofb3XDgEfIJ6qiefqjEA5GrRM.jpg"&gt;&lt;/p&gt;&lt;p&gt;</w:t>
      </w:r>
      <w:r>
        <w:rPr>
          <w:sz w:val="32"/>
          <w:szCs w:val="32"/>
        </w:rPr>
        <w:t>记得初次接触韩剧或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时候，那些低分辨率、模糊不清的画面让人难以忘怀，但也让人忍痛割舍。那时候，我们只能眼巴巴地看着这些我们心仪已久的声音和形象，就像是在远处看风景一样。然而随着技术发展，越来越多的人开始寻找更高质量的内容，这也是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直接原因之一。在这里，每一帧都是精细打磨，每一个角度都透露出艺术家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平台：找到最适合自己的方式</w:t>
      </w:r>
      <w:r>
        <w:rPr>
          <w:sz w:val="32"/>
          <w:szCs w:val="32"/>
        </w:rPr>
        <w:t>&lt;/p&gt;&lt;p&gt;&lt;img src="/static-img/ofkkwL-4Plzee3vwQALvqHXDgEfIJ6qiefqjEA5GrRM.jpg"&gt;&lt;/p&gt;&lt;p&gt;</w:t>
      </w:r>
      <w:r>
        <w:rPr>
          <w:sz w:val="32"/>
          <w:szCs w:val="32"/>
        </w:rPr>
        <w:t>在市场上，有许多不同的平台提供了各种各样的服务，从免费观看到付费下载，再到独家订阅计划，无论你的需求是什么，都能找到合适的地方。但如果你想要体验真正意义上的“偿还”，那么选择正确的地盘至关重要。这需要你深入了解每个平台的特点，比如更新速度、字幕质量、用户互动等等，只有这样，你才能做出最符合自己口味和预算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与配音：完美结合</w:t>
      </w:r>
      <w:r>
        <w:rPr>
          <w:sz w:val="32"/>
          <w:szCs w:val="32"/>
        </w:rPr>
        <w:t>&lt;/p&gt;&lt;p&gt;&lt;img src="/static-img/ifAoWIQ4YLDRzXHygY6t63XDgEfIJ6qiefqjEA5GrRM.jpg"&gt;&lt;/p&gt;&lt;p&gt;</w:t>
      </w:r>
      <w:r>
        <w:rPr>
          <w:sz w:val="32"/>
          <w:szCs w:val="32"/>
        </w:rPr>
        <w:t>任何一次完整而真实的情感表达，都离不开精准贴切的心灵翻译。而对于那些讲述复杂情感故事的小说电影来说，没有好的字幕支持，其实质就是失去了沟通渠道。而这恰恰是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特别强调的地方——它将每一次语言交流都进行了重新编排，让原汁原味地传递给每一个观众。不论是日常生活中微小的情感波动还是大事件中的激烈争执，所有一切都被捕捉并忠实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分享：连接未来</w:t>
      </w:r>
      <w:r>
        <w:rPr>
          <w:sz w:val="32"/>
          <w:szCs w:val="32"/>
        </w:rPr>
        <w:t>&lt;/p&gt;&lt;p&gt;&lt;img src="/static-img/8ybGfPz8uwwS0XsHNhSujHXDgEfIJ6qiefqjEA5GrRM.jpg"&gt;&lt;/p&gt;&lt;p&gt;</w:t>
      </w:r>
      <w:r>
        <w:rPr>
          <w:sz w:val="32"/>
          <w:szCs w:val="32"/>
        </w:rPr>
        <w:t xml:space="preserve">无论是通过社交媒体分享个人喜爱作品还是参加线上线下的讨论会，一切形式似乎都是为了加深这种联系。在这样的环境中，“偿還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韩国中文版”成为了一种共同话题，它汇集了来自世界各地同样热爱这段文化的人们，让他们能够相互倾听，同时也为自己的声音增添了一份力量。这不是单纯的一个人的私密行为，而是一个大家庭里成员间相互理解和欣赏的情谊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已经有很多优秀产品满足了我们的需求，但我们不能停滞不前，因为技术总是在进化，而且我们的审美趣味也在不断变化。因此，“偿還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韩国中文版”作为一个概念，将继续推陈出新，为用户带来更加震撼人心、刺激五官的大型项目。此外，也会根据用户反馈不断优化服务，使得整个体验更加贴近用户实际需要，不断超越自我，为粉丝们带来更多惊喜。如果说今天我们只是站在门槛，那么明天，我们就要迈进属于我们的王国去吧！</w:t>
      </w:r>
      <w:r>
        <w:rPr>
          <w:sz w:val="32"/>
          <w:szCs w:val="32"/>
        </w:rPr>
        <w:t>&lt;/p&gt;&lt;p&gt;&lt;a href = "/doc/376358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追忆与释放回归的美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解脱</w:t>
      </w:r>
      <w:r>
        <w:rPr>
          <w:sz w:val="32"/>
          <w:szCs w:val="32"/>
        </w:rPr>
        <w:t>.doc" rel="alternate" download="376358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追忆与释放回归的美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