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奔流如饥似渴的母与子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最纯粹、最深沉的。它不需要言语，只需要心灵的交流和身体的贴近。这是一种如饥似渴的母与子之间的情感纽带，它是生命之初的最初羁绊，也是永恒不变的人生篇章。</w:t>
      </w:r>
      <w:r>
        <w:rPr>
          <w:sz w:val="32"/>
          <w:szCs w:val="32"/>
        </w:rPr>
        <w:t>&lt;/p&gt;&lt;p&gt;&lt;img src="/static-img/5SkGhbF4onQ49tw2Ra4aayH9KZQ-9NTmWJoxzZlq2hHf55cgaipc4QEZQ0q941bM.png"&gt;&lt;/p&gt;&lt;p&gt;</w:t>
      </w:r>
      <w:r>
        <w:rPr>
          <w:sz w:val="32"/>
          <w:szCs w:val="32"/>
        </w:rPr>
        <w:t>一、生命之初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新生命诞生时，母亲的心中充满了喜悦与担忧。她对这个小生命如同饥饿的人对待食物一样，渴望拥抱，每一次呼吸都是为这小生命而做出的努力。孩子则以无助的小眼神凝视着这个陌生的世界，而母亲成为他唯一可依靠的人。</w:t>
      </w:r>
      <w:r>
        <w:rPr>
          <w:sz w:val="32"/>
          <w:szCs w:val="32"/>
        </w:rPr>
        <w:t>&lt;/p&gt;&lt;p&gt;&lt;img src="/static-img/l-0j277XmIErr_qOlszndSH9KZQ-9NTmWJoxzZlq2hFIArYSM2MTJZD2peanTJ_shGj8Pg08kOOdeSjaXUnkNRbQfZiRu_I_BCW8y1_J_xLDNWV1RpurnuVvjLHFaAbKaEhQgPoaS35IO9lFM7eRTw.png"&gt;&lt;/p&gt;&lt;p&gt;</w:t>
      </w:r>
      <w:r>
        <w:rPr>
          <w:sz w:val="32"/>
          <w:szCs w:val="32"/>
        </w:rPr>
        <w:t>二、成长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开始学会如何用自己的方式回应母亲的情感。在他们共同成长过程中，母子的情感关系就像是一杯滚烫热腾腾的汤，一旦入口便无法自拔。每一次温暖的手势，都像是给彼此加盐，让味道更浓郁；每一次安慰的话语，都像是撒上的香草，让生活更加美味。</w:t>
      </w:r>
      <w:r>
        <w:rPr>
          <w:sz w:val="32"/>
          <w:szCs w:val="32"/>
        </w:rPr>
        <w:t>&lt;/p&gt;&lt;p&gt;&lt;img src="/static-img/A-GP0fLQU4s_Jg4zjnazSCH9KZQ-9NTmWJoxzZlq2hFIArYSM2MTJZD2peanTJ_shGj8Pg08kOOdeSjaXUnkNRbQfZiRu_I_BCW8y1_J_xLDNWV1RpurnuVvjLHFaAbKaEhQgPoaS35IO9lFM7eRTw.jpg"&gt;&lt;/p&gt;&lt;p&gt;</w:t>
      </w:r>
      <w:r>
        <w:rPr>
          <w:sz w:val="32"/>
          <w:szCs w:val="32"/>
        </w:rPr>
        <w:t>三、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来不会总是顺风顺水，有时候会遇到风暴，那些强大的浪涛似乎要将船破碎。但正是在这些逆境中，母子间的情感才得到了真正的考验。他们相互依赖，如同救生艇般紧紧握住对方的手，不让对方掉入那片黑暗无边的大海。</w:t>
      </w:r>
      <w:r>
        <w:rPr>
          <w:sz w:val="32"/>
          <w:szCs w:val="32"/>
        </w:rPr>
        <w:t>&lt;/p&gt;&lt;p&gt;&lt;img src="/static-img/A5Kux6lGYnQk-o9ZhOxOZCH9KZQ-9NTmWJoxzZlq2hFIArYSM2MTJZD2peanTJ_shGj8Pg08kOOdeSjaXUnkNRbQfZiRu_I_BCW8y1_J_xLDNWV1RpurnuVvjLHFaAbKaEhQgPoaS35IO9lFM7eRTw.png"&gt;&lt;/p&gt;&lt;p&gt;</w:t>
      </w:r>
      <w:r>
        <w:rPr>
          <w:sz w:val="32"/>
          <w:szCs w:val="32"/>
        </w:rPr>
        <w:t>四、成熟后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一起经历了更多的事情，无论是成功还是失败，无论是快乐还是悲伤，这一切都在不知不觉中塑造出了他们之间坚不可摧的情感桥梁。当孩子们变得足够独立的时候，他们也能深刻地理解到这一段关系所蕴含的地球力。在这种力量面前，即使是在远方，也能够感觉到温暖和安全，就像地球对行星的一种牵引力。</w:t>
      </w:r>
      <w:r>
        <w:rPr>
          <w:sz w:val="32"/>
          <w:szCs w:val="32"/>
        </w:rPr>
        <w:t>&lt;/p&gt;&lt;p&gt;&lt;img src="/static-img/Vt9kC5GxTUe_WDmcnzdMmCH9KZQ-9NTmWJoxzZlq2hFIArYSM2MTJZD2peanTJ_shGj8Pg08kOOdeSjaXUnkNRbQfZiRu_I_BCW8y1_J_xLDNWV1RpurnuVvjLHFaAbKaEhQgPoaS35IO9lFM7eRTw.png"&gt;&lt;/p&gt;&lt;p&gt;</w:t>
      </w:r>
      <w:r>
        <w:rPr>
          <w:sz w:val="32"/>
          <w:szCs w:val="32"/>
        </w:rPr>
        <w:t>五、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老去，当子女有了自己的家庭时，他们仍然会回到那个最初的地方，用心去聆听过去的声音，用眼去看那未来的希望。而对于那些曾经饥渴过但现在已安稳过活的小孩来说，这个家，就是那个温暖又坚实的地方，是他们内心深处永远无法忘怀的一个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的母与子，是一场永恒而又短暂的事业，是人生旅途上不可或缺的一部分。这份情感，在我们的心里留下了一道道光辉痕迹，使我们明白，无论何时何地，只要有家，有爱，便有了属于自己的天空，即使再遥远也能找到归宿。</w:t>
      </w:r>
      <w:r>
        <w:rPr>
          <w:sz w:val="32"/>
          <w:szCs w:val="32"/>
        </w:rPr>
        <w:t>&lt;/p&gt;&lt;p&gt;&lt;a href = "/doc/376338-</w:t>
      </w:r>
      <w:r>
        <w:rPr>
          <w:sz w:val="32"/>
          <w:szCs w:val="32"/>
        </w:rPr>
        <w:t>母爱的奔流如饥似渴的母与子的情感旅程</w:t>
      </w:r>
      <w:r>
        <w:rPr>
          <w:sz w:val="32"/>
          <w:szCs w:val="32"/>
        </w:rPr>
        <w:t>.doc" rel="alternate" download="376338-</w:t>
      </w:r>
      <w:r>
        <w:rPr>
          <w:sz w:val="32"/>
          <w:szCs w:val="32"/>
        </w:rPr>
        <w:t>母爱的奔流如饥似渴的母与子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