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们这群小魔女的不羁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小魔女的不羁交易</w:t>
      </w:r>
      <w:r>
        <w:rPr>
          <w:sz w:val="32"/>
          <w:szCs w:val="32"/>
        </w:rPr>
        <w:t>&lt;/p&gt;&lt;p&gt;&lt;img src="/static-img/hEe6xdCjEMcPO6-NITCvDyHTyL8--j6JgI4c0P95xhO--5HUqVLGX3v3wdg3Dukt.jpg"&gt;&lt;/p&gt;&lt;p&gt;</w:t>
      </w:r>
      <w:r>
        <w:rPr>
          <w:sz w:val="32"/>
          <w:szCs w:val="32"/>
        </w:rPr>
        <w:t>在一个风和日丽的下午，我们几个闺蜜聚集在我的小屋里，手中各自拿着一本书。这些书不是一般的文学作品，而是我们自己编写的小说，每个人都参与了创作过程。我们的故事充满了爱情、友情和对生活的一种放荡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打开了我的小说《逆袭之恋》，讲述的是一个平凡女孩如何通过自己的努力改变命运，最终赢得那个她暗恋已久的人心。这是一部充满激情与挑战的小说，里面的人物既有勇气也有脆弱，是每个女性都能找到共鸣的地方。</w:t>
      </w:r>
      <w:r>
        <w:rPr>
          <w:sz w:val="32"/>
          <w:szCs w:val="32"/>
        </w:rPr>
        <w:t>&lt;/p&gt;&lt;p&gt;&lt;img src="/static-img/7BsNy1OpGoCp-M45e9LO1iHTyL8--j6JgI4c0P95xhMrnsassEZ4i291c_xf4tx2l-P917ojEtlYVa4WPDGGxw.jpg"&gt;&lt;/p&gt;&lt;p&gt;</w:t>
      </w:r>
      <w:r>
        <w:rPr>
          <w:sz w:val="32"/>
          <w:szCs w:val="32"/>
        </w:rPr>
        <w:t>接着轮到李娜，她推出了《都市里的魔法师》，这个故事讲述了一位普通职场人士发现并掌握了一门神秘魔法，从而改变了自己的生活轨迹。这本小说展现了一种对于梦想的执着追求，也让读者们感受到了魔法世界带来的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分享的是《时间旅行者的爱恋》，这是一个跨越时空的情感纠葛，两个来自不同时代的人如何因为一次意外相遇，最终决定一起穿越时空，为彼此留下一段永恒的记忆。这篇小说深入探讨了爱与忠诚，以及生命中的偶然与必然。</w:t>
      </w:r>
      <w:r>
        <w:rPr>
          <w:sz w:val="32"/>
          <w:szCs w:val="32"/>
        </w:rPr>
        <w:t>&lt;/p&gt;&lt;p&gt;&lt;img src="/static-img/7GJhUVhNzssUUWugDKARjyHTyL8--j6JgI4c0P95xhMrnsassEZ4i291c_xf4tx2l-P917ojEtlYVa4WPDGGxw.jpg"&gt;&lt;/p&gt;&lt;p&gt;</w:t>
      </w:r>
      <w:r>
        <w:rPr>
          <w:sz w:val="32"/>
          <w:szCs w:val="32"/>
        </w:rPr>
        <w:t>最后轮到吴宇，她展示的是《失落的心灵岛屿》，这是一部关于孤岛上的几位幸存者，他们为了生存互相依靠，并最终找到了属于自己的幸福。在这片被遗忘的大地上，他们学会了珍惜现在，与自然和谐共处，这样的故事给予人们一种宁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闺蜜们的放荡交换小说，不仅仅是文字游戏，它们承载着我们的梦想、愿望以及对未知世界的一份好奇。而在这个温馨而又充满创造力的下午，我们为彼此点燃了灵感之火，同时也为那些即将诞生的新篇章打下坚实的基础。</w:t>
      </w:r>
      <w:r>
        <w:rPr>
          <w:sz w:val="32"/>
          <w:szCs w:val="32"/>
        </w:rPr>
        <w:t>&lt;/p&gt;&lt;p&gt;&lt;img src="/static-img/hYu-YhPgBEcjoVzpnd-5wCHTyL8--j6JgI4c0P95xhMrnsassEZ4i291c_xf4tx2l-P917ojEtlYVa4WPDGGxw.jpg"&gt;&lt;/p&gt;&lt;p&gt;&lt;a href = "/doc/376081-</w:t>
      </w:r>
      <w:r>
        <w:rPr>
          <w:sz w:val="32"/>
          <w:szCs w:val="32"/>
        </w:rPr>
        <w:t>闺蜜们的放荡交换小说我们这群小魔女的不羁交易</w:t>
      </w:r>
      <w:r>
        <w:rPr>
          <w:sz w:val="32"/>
          <w:szCs w:val="32"/>
        </w:rPr>
        <w:t>.doc" rel="alternate" download="376081-</w:t>
      </w:r>
      <w:r>
        <w:rPr>
          <w:sz w:val="32"/>
          <w:szCs w:val="32"/>
        </w:rPr>
        <w:t>闺蜜们的放荡交换小说我们这群小魔女的不羁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