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吃宠物动物爱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花的兔子好软水好多好吃：宠物动物爱情生活</w:t>
      </w:r>
      <w:r>
        <w:rPr>
          <w:sz w:val="32"/>
          <w:szCs w:val="32"/>
        </w:rPr>
        <w:t>&lt;/p&gt;&lt;p&gt;&lt;img src="/static-img/IlOkblnUPC4mI_Vh2wx9y65JSuBWj1MM5qyfuJ7Gu5MIl_p7eYQrtJR_Nv4ghi-0.jpg"&gt;&lt;/p&gt;&lt;p&gt;</w:t>
      </w:r>
      <w:r>
        <w:rPr>
          <w:sz w:val="32"/>
          <w:szCs w:val="32"/>
        </w:rPr>
        <w:t>为什么选择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越来越重视自己的心灵健康和生活质量。选择宠物作为家庭的一员，不仅可以带给人无尽的欢乐，还能减少压力，增进社会交往。这就是为什么很多人选择养宠物，而其中最受欢迎的是兔子，它们以其温顺、可爱而受到众多人的喜爱。</w:t>
      </w:r>
      <w:r>
        <w:rPr>
          <w:sz w:val="32"/>
          <w:szCs w:val="32"/>
        </w:rPr>
        <w:t>&lt;/p&gt;&lt;p&gt;&lt;img src="/static-img/waa_llkyHH9SyYMKqPWl6K5JSuBWj1MM5qyfuJ7Gu5NFryLWBw7FL-5c0sHT418g7SJbxnDz6qm04FxonLUOvw.png"&gt;&lt;/p&gt;&lt;p&gt;</w:t>
      </w:r>
      <w:r>
        <w:rPr>
          <w:sz w:val="32"/>
          <w:szCs w:val="32"/>
        </w:rPr>
        <w:t>班花与她的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花是一位年轻且充满活力的女孩，她有着一颗善良的心和一个对动物特别宽容的大脑。她所拥有的那只兔子，是她从小就开始关照的一个小生命。随着时间的推移，这只兔子的成长也让班花感受到了深刻的情感变化。</w:t>
      </w:r>
      <w:r>
        <w:rPr>
          <w:sz w:val="32"/>
          <w:szCs w:val="32"/>
        </w:rPr>
        <w:t>&lt;/p&gt;&lt;p&gt;&lt;img src="/static-img/8nHgmf_QHenUw1-bCwoSjK5JSuBWj1MM5qyfuJ7Gu5NFryLWBw7FL-5c0sHT418g7SJbxnDz6qm04FxonLUOvw.jpg"&gt;&lt;/p&gt;&lt;p&gt;</w:t>
      </w:r>
      <w:r>
        <w:rPr>
          <w:sz w:val="32"/>
          <w:szCs w:val="32"/>
        </w:rPr>
        <w:t>如何照顾我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想要拥有自己“宝贝”的人来说，了解如何正确地照顾它们至关重要。首先，要确保它们有足够的空间活动，可以跳跃和奔跑。如果是室内居住，则需要定期清洁笼舍，并为它们提供适合性的食物和水源。在这里，“班花的兔子好软”不仅体现在它温柔的人格上，也体现在它需要细心呵护下的日常生活中。</w:t>
      </w:r>
      <w:r>
        <w:rPr>
          <w:sz w:val="32"/>
          <w:szCs w:val="32"/>
        </w:rPr>
        <w:t>&lt;/p&gt;&lt;p&gt;&lt;img src="/static-img/D2kEArfc2IBtC4wGbXnfwq5JSuBWj1MM5qyfuJ7Gu5NFryLWBw7FL-5c0sHT418g7SJbxnDz6qm04FxonLUOvw.jpg"&gt;&lt;/p&gt;&lt;p&gt;</w:t>
      </w:r>
      <w:r>
        <w:rPr>
          <w:sz w:val="32"/>
          <w:szCs w:val="32"/>
        </w:rPr>
        <w:t>我该怎么做才能让我的家成为一个更好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你的家成为一个完美的地方，让你的宠物感到安全舒适，你应该考虑一些改善措施，比如增加绿色植物，因为猫咪喜欢觅食于植物之间；或者为狗狗安装避难所，以防止它们因恐惧或惊吓而逃跑。而对于像班花的小伙伴一样的小动物，他们更喜欢安静、舒适且干净的地盘。你可以用不同的玩具吸引他们，但记得不要使用任何会伤害到他们皮肤或耳朵的声音设备。</w:t>
      </w:r>
      <w:r>
        <w:rPr>
          <w:sz w:val="32"/>
          <w:szCs w:val="32"/>
        </w:rPr>
        <w:t>&lt;/p&gt;&lt;p&gt;&lt;img src="/static-img/CcJPWUfcilVxQ8HGOrRwLK5JSuBWj1MM5qyfuJ7Gu5NFryLWBw7FL-5c0sHT418g7SJbxnDz6qm04FxonLUOvw.jpg"&gt;&lt;/p&gt;&lt;p&gt;</w:t>
      </w:r>
      <w:r>
        <w:rPr>
          <w:sz w:val="32"/>
          <w:szCs w:val="32"/>
        </w:rPr>
        <w:t>分享与交流：建立社区联系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养宠者互动是一个很好的方式，不仅能够获得更多关于如何照顾宠物的建议，而且还能加强社交网络。当你看到别人的猫咪穿着精致时装，或是狗狗参与训练课程时，你会意识到每个都是努力保护自己的孩子，同时也享受了彼此间相互帮助的情谊。这正是人类通过共鸣建立起深厚友谊的一种方式，就像我们看待那些被赋予生命恩惠的小生命一样珍视每一次见面，每次交流，都仿佛是在为彼此添加了一份温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规划：一起成长，与我们一起走过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手放在那只温暖的小身体上，那份触感仿佛告诉你，无论未来将来怎样，只要有一些真挚的情感在心里，那么即使周围一切都变迁，我们这份关系也不会改变。在这样的背景下，“水好多”不再只是指饮料，而是生存必需品；“好吃”则超出了味蕾上的愉悦，更是一个全面的幸福体验。而当所有这些元素融合在一起，就是那个让我们的生活充满意义的事——真正地去爱和被爱，被这场奇妙的事情所包围。</w:t>
      </w:r>
      <w:r>
        <w:rPr>
          <w:sz w:val="32"/>
          <w:szCs w:val="32"/>
        </w:rPr>
        <w:t>&lt;/p&gt;&lt;p&gt;&lt;a href = "/doc/375850-</w:t>
      </w:r>
      <w:r>
        <w:rPr>
          <w:sz w:val="32"/>
          <w:szCs w:val="32"/>
        </w:rPr>
        <w:t>班花的兔子好软水好多好吃宠物动物爱情生活</w:t>
      </w:r>
      <w:r>
        <w:rPr>
          <w:sz w:val="32"/>
          <w:szCs w:val="32"/>
        </w:rPr>
        <w:t>.doc" rel="alternate" download="375850-</w:t>
      </w:r>
      <w:r>
        <w:rPr>
          <w:sz w:val="32"/>
          <w:szCs w:val="32"/>
        </w:rPr>
        <w:t>班花的兔子好软水好多好吃宠物动物爱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