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妖妃之恋大秦帝国中的神秘妖异女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历史传说中，关于大秦帝国的故事无处不显其宏伟与神秘。其中，最为人称道的莫过于“大秦妖妃”，她是如何走上那条充满传奇色彩的人生道路？</w:t>
      </w:r>
      <w:r>
        <w:rPr>
          <w:sz w:val="32"/>
          <w:szCs w:val="32"/>
        </w:rPr>
        <w:t>&lt;/p&gt;&lt;p&gt;&lt;img src="/static-img/_jMbbmGPmYDDaHMd5Nk1ZyHTyL8--j6JgI4c0P95xhO--5HUqVLGX3v3wdg3Dukt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而又辽阔的大帝国里，有一位女子，她被人们所称作“大秦妖妃”。她的名字仿佛是一种诱惑，一种魔法，在众多人的耳边轻轻地飘过，引人入胜。她是一个何许人也？据说，她出身于皇室，但却因为某些不可告人的原因，被迫隐匿身份，流落民间。</w:t>
      </w:r>
      <w:r>
        <w:rPr>
          <w:sz w:val="32"/>
          <w:szCs w:val="32"/>
        </w:rPr>
        <w:t>&lt;/p&gt;&lt;p&gt;&lt;img src="/static-img/kApDuke26v5NA94AOChz4SHTyL8--j6JgI4c0P95xhMrnsassEZ4i291c_xf4tx2l-P917ojEtlYVa4WPDGGxw.jpg"&gt;&lt;/p&gt;&lt;p&gt;</w:t>
      </w:r>
      <w:r>
        <w:rPr>
          <w:sz w:val="32"/>
          <w:szCs w:val="32"/>
        </w:rPr>
        <w:t>她的来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究竟是怎么成为大秦妖妃的？这个问题至今仍然是个谜。有些人说，她曾经是国王的情妇，却因为某次宫廷斗争而不得不逃离皇宫；另一些人则认为，她其实是一名巫师，用她的巫术和美貌迷住了所有的人。在这两者之间，也许还有更多其他隐藏着的事实，只有天知道真相。</w:t>
      </w:r>
      <w:r>
        <w:rPr>
          <w:sz w:val="32"/>
          <w:szCs w:val="32"/>
        </w:rPr>
        <w:t>&lt;/p&gt;&lt;p&gt;&lt;img src="/static-img/zE7HxcPICuiYZTEwK3KGRiHTyL8--j6JgI4c0P95xhMrnsassEZ4i291c_xf4tx2l-P917ojEtlYVa4WPDGGxw.jpg"&gt;&lt;/p&gt;&lt;p&gt;</w:t>
      </w:r>
      <w:r>
        <w:rPr>
          <w:sz w:val="32"/>
          <w:szCs w:val="32"/>
        </w:rPr>
        <w:t>她的一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不知道她的确切背景，但可以肯定的是，大秦妖妃的一生充满了波折和挑战。从流浪到成名，从受欢迎到孤独，再到最终可能因某个未知事件而消失，这一切都像是编织成一部奇幻电影。在这个过程中，无疑留下了很多难以解释的事情，让后世的人们不断地去猜测和探寻。</w:t>
      </w:r>
      <w:r>
        <w:rPr>
          <w:sz w:val="32"/>
          <w:szCs w:val="32"/>
        </w:rPr>
        <w:t>&lt;/p&gt;&lt;p&gt;&lt;img src="/static-img/BSuTQrArFTrYgcvA7jmKdyHTyL8--j6JgI4c0P95xhMrnsassEZ4i291c_xf4tx2l-P917ojEtlYVa4WPDGGxw.jpg"&gt;&lt;/p&gt;&lt;p&gt;</w:t>
      </w:r>
      <w:r>
        <w:rPr>
          <w:sz w:val="32"/>
          <w:szCs w:val="32"/>
        </w:rPr>
        <w:t>她对社会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是在现代，我们依旧能够感受到那个时代的大秦妖妃带给我们的启示。她用自己的方式，为那些被遗忘、被压抑的声音增添了一份力量。大秦帝国虽然已经消亡，但是它留下的精神遗产——自由、勇敢和追求真理，是我们今天仍需学习并传承下去的。</w:t>
      </w:r>
      <w:r>
        <w:rPr>
          <w:sz w:val="32"/>
          <w:szCs w:val="32"/>
        </w:rPr>
        <w:t>&lt;/p&gt;&lt;p&gt;&lt;img src="/static-img/7XFF5djYfhQ8D6StanUB5CHTyL8--j6JgI4c0P95xhMrnsassEZ4i291c_xf4tx2l-P917ojEtlYVa4WPDGGxw.jpg"&gt;&lt;/p&gt;&lt;p&gt;</w:t>
      </w:r>
      <w:r>
        <w:rPr>
          <w:sz w:val="32"/>
          <w:szCs w:val="32"/>
        </w:rPr>
        <w:t>人们对她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大量文献逐渐散失，而关于大秦妖妃的事迹也逐渐变得模糊。但即便如此，那些关于她生活的小细节还是让人们怀念起往昔。这或许就是人类对于美好记忆永恒追求的一个体现：即使岁月将其磨损得面目全非，它们依然能激发我们心中的情感深处，唤醒我们内心深处渴望了解未知世界的一丝丝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或许有一天，我们会发现真正的大秦妖妃，并且重新认识这一段历史。而到了那个时候，不管过去发生了什么，都不会再重要，因为现在，每个人都能从这些传说中找到属于自己的故事，就像每个时代总有一个自己喜欢听到的童话一样。</w:t>
      </w:r>
      <w:r>
        <w:rPr>
          <w:sz w:val="32"/>
          <w:szCs w:val="32"/>
        </w:rPr>
        <w:t>&lt;/p&gt;&lt;p&gt;&lt;a href = "/doc/375687-</w:t>
      </w:r>
      <w:r>
        <w:rPr>
          <w:sz w:val="32"/>
          <w:szCs w:val="32"/>
        </w:rPr>
        <w:t>大秦妖妃之恋大秦帝国中的神秘妖异女性</w:t>
      </w:r>
      <w:r>
        <w:rPr>
          <w:sz w:val="32"/>
          <w:szCs w:val="32"/>
        </w:rPr>
        <w:t>.doc" rel="alternate" download="375687-</w:t>
      </w:r>
      <w:r>
        <w:rPr>
          <w:sz w:val="32"/>
          <w:szCs w:val="32"/>
        </w:rPr>
        <w:t>大秦妖妃之恋大秦帝国中的神秘妖异女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