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亲眼见证的那场意外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意外惊魂</w:t>
      </w:r>
      <w:r>
        <w:rPr>
          <w:sz w:val="32"/>
          <w:szCs w:val="32"/>
        </w:rPr>
        <w:t>&lt;/p&gt;&lt;p&gt;&lt;img src="/static-img/or8Q9CZIPfiBl0A2lZCEeyHTyL8--j6JgI4c0P95xhO--5HUqVLGX3v3wdg3Dukt.jpg"&gt;&lt;/p&gt;&lt;p&gt;</w:t>
      </w:r>
      <w:r>
        <w:rPr>
          <w:sz w:val="32"/>
          <w:szCs w:val="32"/>
        </w:rPr>
        <w:t>在一个平凡的下午，我和朋友们一起搭乘公交车回家。车厢里人头攒动，大家都沉浸在自己的世界里。我坐在靠窗的座位上，偶尔抬头望着窗外流逝的人行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突如其来的喧嚣打破了宁静。我转过头，看见一名年轻女孩——渺渺，她正坐在前排座位上突然变得紧张起来。她颤抖着双手试图解开安全带，却因为紧张而连不开。</w:t>
      </w:r>
      <w:r>
        <w:rPr>
          <w:sz w:val="32"/>
          <w:szCs w:val="32"/>
        </w:rPr>
        <w:t>&lt;/p&gt;&lt;p&gt;&lt;img src="/static-img/c8S6pTILalq8I74DIHxD3SHTyL8--j6JgI4c0P95xhMrnsassEZ4i291c_xf4tx2l-P917ojEtlYVa4WPDGGxw.jpg"&gt;&lt;/p&gt;&lt;p&gt;</w:t>
      </w:r>
      <w:r>
        <w:rPr>
          <w:sz w:val="32"/>
          <w:szCs w:val="32"/>
        </w:rPr>
        <w:t>我的心情瞬间紧绷起来，我站起身走向她，问她是不是需要帮助。她的脸色苍白，只能低声回答：“我……我忘记了我的手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手机？”我疑惑地反问，“你为什么要用手机来解锁安全带？”</w:t>
      </w:r>
      <w:r>
        <w:rPr>
          <w:sz w:val="32"/>
          <w:szCs w:val="32"/>
        </w:rPr>
        <w:t>&lt;/p&gt;&lt;p&gt;&lt;img src="/static-img/iyNw-aB7g6DGPTQGOXCqGyHTyL8--j6JgI4c0P95xhMrnsassEZ4i291c_xf4tx2l-P917ojEtlYVa4WPDGGxw.jpg"&gt;&lt;/p&gt;&lt;p&gt;</w:t>
      </w:r>
      <w:r>
        <w:rPr>
          <w:sz w:val="32"/>
          <w:szCs w:val="32"/>
        </w:rPr>
        <w:t>渺渺抬起头，看着我，又低下头，不知所措。这时候，一位大约四十岁的司机走过来，他的声音有些粗暴：“哎，这小姑娘真是笨死了！您看，这就是不戴智能手环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向了一块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（一种常用的充电液）的小盒子，那是他为了应急准备的一项设备。他拿出盒子，用吸管轻轻将液体涂抹到渺渌的手腕上的智能手环上，然后按下按钮，小屏幕显示开始充电。</w:t>
      </w:r>
      <w:r>
        <w:rPr>
          <w:sz w:val="32"/>
          <w:szCs w:val="32"/>
        </w:rPr>
        <w:t>&lt;/p&gt;&lt;p&gt;&lt;img src="/static-img/NCJet-P_CPqddxthXZ_FbiHTyL8--j6JgI4c0P95xhMrnsassEZ4i291c_xf4tx2l-P917ojEtlYVa4WPDGGxw.jpg"&gt;&lt;/p&gt;&lt;p&gt;</w:t>
      </w:r>
      <w:r>
        <w:rPr>
          <w:sz w:val="32"/>
          <w:szCs w:val="32"/>
        </w:rPr>
        <w:t>几秒钟后，安全带自动解开了。我们都松了一口气，但随即又被震惊得无言。在这个高科技时代，我们竟然还需要这样一个简单却关键的情景预案，而这种情况发生时，我们竟然会那么慌乱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严肃地提醒大家，每个人的日常生活中，都可能面临各种意料之外的情况，所以一定要做好准备。而且，即便是最现代化的技术，也不能忽视基础技能和简单工具的重要性。在这个过程中，我也深刻感受到了作为一个市民，对社会、对自己应有的责任，以及如何更好地自救互救。</w:t>
      </w:r>
      <w:r>
        <w:rPr>
          <w:sz w:val="32"/>
          <w:szCs w:val="32"/>
        </w:rPr>
        <w:t>&lt;/p&gt;&lt;p&gt;&lt;img src="/static-img/etJD4Px8bdTUq0lV5rmWTSHTyL8--j6JgI4c0P95xhMrnsassEZ4i291c_xf4tx2l-P917ojEtlYVa4WPDGGxw.jpg"&gt;&lt;/p&gt;&lt;p&gt;</w:t>
      </w:r>
      <w:r>
        <w:rPr>
          <w:sz w:val="32"/>
          <w:szCs w:val="32"/>
        </w:rPr>
        <w:t>回到家后，我立即去购买了一副备用手环，并告诫身边的人，无论多么现代化，都不要忽视基本求生技巧。在接下来的日子里，每当坐公交或出行的时候，我都会想起那个令人印象深刻的场景，以及它教给我们的宝贵经验：任何时候都要保持冷静，同时也不断学习新知识，以适应不断变化的地球环境。</w:t>
      </w:r>
      <w:r>
        <w:rPr>
          <w:sz w:val="32"/>
          <w:szCs w:val="32"/>
        </w:rPr>
        <w:t>&lt;/p&gt;&lt;p&gt;&lt;a href = "/doc/375583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亲眼见证的那场意外惊魂</w:t>
      </w:r>
      <w:r>
        <w:rPr>
          <w:sz w:val="32"/>
          <w:szCs w:val="32"/>
        </w:rPr>
        <w:t>.doc" rel="alternate" download="375583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亲眼见证的那场意外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