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人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的她守护与被守护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找到他们最需要的那个人，无论是在风雨中，还是在阳光下。他们是我们生活中的守护者，是掌心里的温暖，是我们生命中不可或缺的一部分。她们不一定非得是一个母亲，但她们就像一个母亲一样，总是在我们的身边，用她的爱和关怀为我们加油打气。</w:t>
      </w:r>
      <w:r>
        <w:rPr>
          <w:sz w:val="32"/>
          <w:szCs w:val="32"/>
        </w:rPr>
        <w:t>&lt;/p&gt;&lt;p&gt;&lt;img src="/static-img/hUhJUYWNavzl9dSLnACqSnXDgEfIJ6qiefqjEA5GrRM.jpeg"&gt;&lt;/p&gt;&lt;p&gt;</w:t>
      </w:r>
      <w:r>
        <w:rPr>
          <w:sz w:val="32"/>
          <w:szCs w:val="32"/>
        </w:rPr>
        <w:t>有一位老人，他已经年迈体弱了，但他的心灵依然充满了力量。他有一个女儿，她是一名医生，每天都在忙碌的工作中奔波。但无论她多么繁忙，她都会抽时间去看望父亲。在那个寒冷的冬日，她带着一壶热腾腾的汤，走进了父亲的小屋。那一刻，那个场景，就像是整个世界都静止了，只剩下父亲和女儿之间传递的情感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失去了他的妻子后，一直感到空虚和孤独。直到有一天，他遇到了一个志愿者组织，他们派了一位年轻女子去陪伴他。她每周都会来一次，为他讲述故事、陪他散步，让他感觉自己并不是那么孤单。当这位老人的孙子们问及那个帮助爷爷的人时，他只会说：“她就是掌心里的那个人。”</w:t>
      </w:r>
      <w:r>
        <w:rPr>
          <w:sz w:val="32"/>
          <w:szCs w:val="32"/>
        </w:rPr>
        <w:t>&lt;/p&gt;&lt;p&gt;&lt;img src="/static-img/hDjTvB2Zr1Eqj3Rh3Rtca3XDgEfIJ6qiefqjEA5GrRM.jpeg"&gt;&lt;/p&gt;&lt;p&gt;</w:t>
      </w:r>
      <w:r>
        <w:rPr>
          <w:sz w:val="32"/>
          <w:szCs w:val="32"/>
        </w:rPr>
        <w:t>在很多家庭里，“掌心里的她”可能不会有显赫的地位，但她们却是家庭的支柱。记得吗？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“中国好人”，张丽英教授，就是这样一个人。她自费开设了一所特殊学校，为那些因病残疾无法进入正规学校学习的孩子提供教育机会。而她的学生们，因为有了张老师这样的支持与鼓励，也开始逐渐展现出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掌心里的她”并不仅限于女性。她也可以是一个男人，或是一个朋友，或是一个邻居，只要你需要的时候，他们就会出现，用他们自己的方式保护你、安慰你、支持你。这世上真的有人用行动证明，即使没有血缘关系，也能成为家的那个人。你是否曾经遇到过这样的“掌心里的她”呢？</w:t>
      </w:r>
      <w:r>
        <w:rPr>
          <w:sz w:val="32"/>
          <w:szCs w:val="32"/>
        </w:rPr>
        <w:t>&lt;/p&gt;&lt;p&gt;&lt;img src="/static-img/GVfE9SYTd2q_fZmgPIK8lHXDgEfIJ6qiefqjEA5GrRM.jpeg"&gt;&lt;/p&gt;&lt;p&gt;</w:t>
      </w:r>
      <w:r>
        <w:rPr>
          <w:sz w:val="32"/>
          <w:szCs w:val="32"/>
        </w:rPr>
        <w:t>让我们一起感谢那些无私奉献的心灵，让我们的生活更加温馨多彩。因为，在这个世界上，最美好的东西往往隐藏在最普通的人间事物之中，而“掌心里的她”，则是这些美好的象征之一。</w:t>
      </w:r>
      <w:r>
        <w:rPr>
          <w:sz w:val="32"/>
          <w:szCs w:val="32"/>
        </w:rPr>
        <w:t>&lt;/p&gt;&lt;p&gt;&lt;a href = "/doc/375458-</w:t>
      </w:r>
      <w:r>
        <w:rPr>
          <w:sz w:val="32"/>
          <w:szCs w:val="32"/>
        </w:rPr>
        <w:t>温馨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的她守护与被守护的诗篇</w:t>
      </w:r>
      <w:r>
        <w:rPr>
          <w:sz w:val="32"/>
          <w:szCs w:val="32"/>
        </w:rPr>
        <w:t>.doc" rel="alternate" download="375458-</w:t>
      </w:r>
      <w:r>
        <w:rPr>
          <w:sz w:val="32"/>
          <w:szCs w:val="32"/>
        </w:rPr>
        <w:t>温馨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的她守护与被守护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