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揭开一段神秘视频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：揭开一段神秘视频流的背后故事</w:t>
      </w:r>
      <w:r>
        <w:rPr>
          <w:sz w:val="32"/>
          <w:szCs w:val="32"/>
        </w:rPr>
        <w:t>&lt;/p&gt;&lt;p&gt;&lt;img src="/static-img/1p5gXWcXwwGtlX7NWQkvMK5JSuBWj1MM5qyfuJ7Gu5MIl_p7eYQrtJR_Nv4ghi-0.jpg"&gt;&lt;/p&gt;&lt;p&gt;</w:t>
      </w:r>
      <w:r>
        <w:rPr>
          <w:sz w:val="32"/>
          <w:szCs w:val="32"/>
        </w:rPr>
        <w:t>在互联网的浩瀚海洋中，有着无数个谜团等待着被解开。今天，我们要探讨的是一个似乎不起眼，但却充满了深意和复杂性的主题——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。这个词汇看似是一个随机组合的字符串，但它背后的故事却是多层次、多维度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字面意义与历史背景</w:t>
      </w:r>
      <w:r>
        <w:rPr>
          <w:sz w:val="32"/>
          <w:szCs w:val="32"/>
        </w:rPr>
        <w:t>&lt;/p&gt;&lt;p&gt;&lt;img src="/static-img/7LvVCxbnwPBBmeNoLCyzxq5JSuBWj1MM5qyfuJ7Gu5NFryLWBw7FL-5c0sHT418g7SJbxnDz6qm04FxonLUOvw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个词汇代表的是什么。</w:t>
      </w:r>
      <w:r>
        <w:rPr>
          <w:sz w:val="32"/>
          <w:szCs w:val="32"/>
        </w:rPr>
        <w:t>&amp;#34;japonensis&amp;#34;</w:t>
      </w:r>
      <w:r>
        <w:rPr>
          <w:sz w:val="32"/>
          <w:szCs w:val="32"/>
        </w:rPr>
        <w:t>源自拉丁语，意思是日本人的；而</w:t>
      </w:r>
      <w:r>
        <w:rPr>
          <w:sz w:val="32"/>
          <w:szCs w:val="32"/>
        </w:rPr>
        <w:t>&amp;#34;JAVAHDTV1080&amp;#34;</w:t>
      </w:r>
      <w:r>
        <w:rPr>
          <w:sz w:val="32"/>
          <w:szCs w:val="32"/>
        </w:rPr>
        <w:t>则包含了几个关键信息：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，通常指的是一种编程语言；</w:t>
      </w:r>
      <w:r>
        <w:rPr>
          <w:sz w:val="32"/>
          <w:szCs w:val="32"/>
        </w:rPr>
        <w:t>&amp;#34;HDTV&amp;#34;</w:t>
      </w:r>
      <w:r>
        <w:rPr>
          <w:sz w:val="32"/>
          <w:szCs w:val="32"/>
        </w:rPr>
        <w:t>代表高清电视，而数字中的“</w:t>
      </w:r>
      <w:r>
        <w:rPr>
          <w:sz w:val="32"/>
          <w:szCs w:val="32"/>
        </w:rPr>
        <w:t>1080”</w:t>
      </w:r>
      <w:r>
        <w:rPr>
          <w:sz w:val="32"/>
          <w:szCs w:val="32"/>
        </w:rPr>
        <w:t>指的是分辨率，即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。这串字符可能是在某种特定的上下文中使用，以表示与日本有关联的一种高质量视频流服务。</w:t>
      </w:r>
      <w:r>
        <w:rPr>
          <w:sz w:val="32"/>
          <w:szCs w:val="32"/>
        </w:rPr>
        <w:t>&lt;/p&gt;&lt;p&gt;&lt;img src="/static-img/UH3tcy5JaZ2CGXashWYygq5JSuBWj1MM5qyfuJ7Gu5NFryLWBw7FL-5c0sHT418g7SJbxnDz6qm04FxonLUOvw.jpg"&gt;&lt;/p&gt;&lt;p&gt;</w:t>
      </w:r>
      <w:r>
        <w:rPr>
          <w:sz w:val="32"/>
          <w:szCs w:val="32"/>
        </w:rPr>
        <w:t>从历史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时间线拉回到过去，这串字符可能曾经是一些早期计算机爱好者或技术创新的标志。在那个年代，人们对新科技有着极大的兴趣和好奇心，他们试图通过各种方式来体验最新技术，比如通过编写自己的软件或创建特殊功能的小工具。而这些小工具往往会带有其创造者的名字或者其他个人化的元素。</w:t>
      </w:r>
      <w:r>
        <w:rPr>
          <w:sz w:val="32"/>
          <w:szCs w:val="32"/>
        </w:rPr>
        <w:t>&lt;/p&gt;&lt;p&gt;&lt;img src="/static-img/vawRVnT-1s_1e2oORKUSX65JSuBWj1MM5qyfuJ7Gu5NFryLWBw7FL-5c0sHT418g7SJbxnDz6qm04FxonLUOvw.jpg"&gt;&lt;/p&gt;&lt;p&gt;</w:t>
      </w:r>
      <w:r>
        <w:rPr>
          <w:sz w:val="32"/>
          <w:szCs w:val="32"/>
        </w:rPr>
        <w:t>第二部分：文化象征与隐喻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</w:t>
      </w:r>
      <w:r>
        <w:rPr>
          <w:sz w:val="32"/>
          <w:szCs w:val="32"/>
        </w:rPr>
        <w:t>&lt;/p&gt;&lt;p&gt;&lt;img src="/static-img/EDaLeN5jFcd626cCYMeh1K5JSuBWj1MM5qyfuJ7Gu5NFryLWBw7FL-5c0sHT418g7SJbxnDz6qm04FxonLUOvw.jpg"&gt;&lt;/p&gt;&lt;p&gt;</w:t>
      </w:r>
      <w:r>
        <w:rPr>
          <w:sz w:val="32"/>
          <w:szCs w:val="32"/>
        </w:rPr>
        <w:t>当我们将这串字符置于现代文化背景下，它不仅仅是一个简单的编码，更像是对传统文化的一个致敬。例如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可以被视为对东方文化的一种赞美，而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的出现，则暗示了一种轻松愉快的情感态度，就像咖啡一样温暖舒适。在此基础上，加上高质量视频内容，意味着享受这种舒适体验时，可以获得更真实、更生动的人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文字里的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母，每个数字，都承载着不同时代不同人对于未来世界观念的追求和梦想。当你看到这样的文字，你能感受到那些初代程序员们对于未来的憧憬，以及他们如何用代码绘制出属于自己世界的小宇宙。如果说这些都是艺术，那么这里面的每一个元素都值得细细品味，每一次点击都会触发一段不同的记忆和情感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虚拟现实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冒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一切推向更远，将它们融入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中，这一切就变成了另外一种风景。一位名叫</w:t>
      </w:r>
      <w:r>
        <w:rPr>
          <w:sz w:val="32"/>
          <w:szCs w:val="32"/>
        </w:rPr>
        <w:t>John Doe</w:t>
      </w:r>
      <w:r>
        <w:rPr>
          <w:sz w:val="32"/>
          <w:szCs w:val="32"/>
        </w:rPr>
        <w:t>开发者，他想要在他的《东方幻境》游戏中实现最真实的人类互动。他决定采用这种独特命名方式来区分不同的角色类型，并且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更加逼真的人物表情和行为，让玩家沉浸于完全不同的世界里。这就是为什么，在</w:t>
      </w:r>
      <w:r>
        <w:rPr>
          <w:sz w:val="32"/>
          <w:szCs w:val="32"/>
        </w:rPr>
        <w:t>John Doe</w:t>
      </w:r>
      <w:r>
        <w:rPr>
          <w:sz w:val="32"/>
          <w:szCs w:val="32"/>
        </w:rPr>
        <w:t>设计的大型项目中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成为了他团队内部的一个重要术语，表达了他们追求完美呈现人类情感的一份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onesis Javahdtv 1080”</w:t>
      </w:r>
      <w:r>
        <w:rPr>
          <w:sz w:val="32"/>
          <w:szCs w:val="32"/>
        </w:rPr>
        <w:t>的故事既复杂又迷人，它跨越了几十年的时间长度，从最初作为代码片段发展成为现代科技产品之间不可忽视的一环。它不仅仅是一个单纯的事物描述，更是一段关于人类梦想、创新精神以及技术进步过程的心灵历程。当你听到这串音频时，不妨停下来思考一下，它背后隐藏了多少令人惊叹的事情？</w:t>
      </w:r>
      <w:r>
        <w:rPr>
          <w:sz w:val="32"/>
          <w:szCs w:val="32"/>
        </w:rPr>
        <w:t>&lt;/p&gt;&lt;p&gt;&lt;a href = "/doc/37524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开一段神秘视频流的背后故事</w:t>
      </w:r>
      <w:r>
        <w:rPr>
          <w:sz w:val="32"/>
          <w:szCs w:val="32"/>
        </w:rPr>
        <w:t>.doc" rel="alternate" download="37524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揭开一段神秘视频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