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守护生命的青春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体系中，年轻的护士们扮演着不可或缺的角色。他们不仅是医院的第一线人员，更是病人的守护者和安慰者。在这片充满挑战与机遇的大舞台上，有一位名叫小玲的小伙子，她是一名刚刚毕业、即将步入社会工作的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wBOJR-tQwhAboa-P1vRPK5JSuBWj1MM5qyfuJ7Gu5MIl_p7eYQrtJR_Nv4ghi-0.jpg"&gt;&lt;/p&gt;&lt;p&gt;</w:t>
      </w:r>
      <w:r>
        <w:rPr>
          <w:sz w:val="32"/>
          <w:szCs w:val="32"/>
        </w:rPr>
        <w:t>小玲：新手护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从小就对医学充满了兴趣，大学时期她选择了成为一名护士，这个决定让她感受到前所未有的激动和期待。她知道，成为一名优秀的护士并非易事，但她相信自己的坚持和努力能够克服一切困难。</w:t>
      </w:r>
      <w:r>
        <w:rPr>
          <w:sz w:val="32"/>
          <w:szCs w:val="32"/>
        </w:rPr>
        <w:t>&lt;/p&gt;&lt;p&gt;&lt;img src="/static-img/_PXSZ7pZ1SSmBw26x6JQeq5JSuBWj1MM5qyfuJ7Gu5NFryLWBw7FL-5c0sHT418g7SJbxnDz6qm04FxonLUOvw.jpg"&gt;&lt;/p&gt;&lt;p&gt;</w:t>
      </w:r>
      <w:r>
        <w:rPr>
          <w:sz w:val="32"/>
          <w:szCs w:val="32"/>
        </w:rPr>
        <w:t>第一天：初识临床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的春天，小玲正式踏入了一家大型综合医院。她的第一站是内科，也就是那间温暖而又严肃的地方，那里汇聚着各种各样的疾病和患者。面对这个全新的环境，小玲的心跳加速，她紧张地戴上了白色制服，这件衣服代表着她的身份，也承载着无数患者生命安全的重托。</w:t>
      </w:r>
      <w:r>
        <w:rPr>
          <w:sz w:val="32"/>
          <w:szCs w:val="32"/>
        </w:rPr>
        <w:t>&lt;/p&gt;&lt;p&gt;&lt;img src="/static-img/45PVvXz62suXIEUWOaK48K5JSuBWj1MM5qyfuJ7Gu5NFryLWBw7FL-5c0sHT418g7SJbxnDz6qm04FxonLUOvw.jpg"&gt;&lt;/p&gt;&lt;p&gt;</w:t>
      </w:r>
      <w:r>
        <w:rPr>
          <w:sz w:val="32"/>
          <w:szCs w:val="32"/>
        </w:rPr>
        <w:t>第一个夜班：抉择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玲逐渐适应了夜班生活。那是一个特殊而又独特的人生阶段，每一次呼吸都是自己选择的一次。而当有一晚，一位老人因为心脏问题突发而被送到</w:t>
      </w:r>
      <w:r>
        <w:rPr>
          <w:sz w:val="32"/>
          <w:szCs w:val="32"/>
        </w:rPr>
        <w:t>ICU</w:t>
      </w:r>
      <w:r>
        <w:rPr>
          <w:sz w:val="32"/>
          <w:szCs w:val="32"/>
        </w:rPr>
        <w:t>时，小玲展现出了超乎常人的冷静与勇气。她没有退缩，而是在医生的指导下，迅速完成了必要的手术准备工作。这段经历深深地印刻在小玲的心中，让她明白只有不断学习才能更好地保护每一个生命。</w:t>
      </w:r>
      <w:r>
        <w:rPr>
          <w:sz w:val="32"/>
          <w:szCs w:val="32"/>
        </w:rPr>
        <w:t>&lt;/p&gt;&lt;p&gt;&lt;img src="/static-img/gtnmgSTUhT4611zhsq-ORa5JSuBWj1MM5qyfuJ7Gu5NFryLWBw7FL-5c0sHT418g7SJbxnDz6qm04FxonLUOvw.jpg"&gt;&lt;/p&gt;&lt;p&gt;</w:t>
      </w:r>
      <w:r>
        <w:rPr>
          <w:sz w:val="32"/>
          <w:szCs w:val="32"/>
        </w:rPr>
        <w:t>病房管理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小玲开始学习如何管理病房，这包括但不限于了解药物、治疗方案以及日常照顾等多方面内容。她发现，即使是一些看似微不足道的事情，如正确使用消毒液、保持良好的个人卫生习惯，对预防传染病至关重要。而这些细节往往决定了患者是否能顺利康复，从中也体现出了一份对于专业知识极为认真的态度。</w:t>
      </w:r>
      <w:r>
        <w:rPr>
          <w:sz w:val="32"/>
          <w:szCs w:val="32"/>
        </w:rPr>
        <w:t>&lt;/p&gt;&lt;p&gt;&lt;img src="/static-img/EABKcG4nlf66IKgykZ_RTK5JSuBWj1MM5qyfuJ7Gu5NFryLWBw7FL-5c0sHT418g7SJbxnDz6qm04FxonLUOvw.jpg"&gt;&lt;/p&gt;&lt;p&gt;</w:t>
      </w:r>
      <w:r>
        <w:rPr>
          <w:sz w:val="32"/>
          <w:szCs w:val="32"/>
        </w:rPr>
        <w:t>患者交流：温暖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不同背景、性格各异的患者交流，小玲学会了倾听，他们的问题远不止身体上的，还有心理上的压力、小确幸以及人生的疑惑。在这些交谈中，小玲找到了自己的价值所在——不是仅仅为了救治身体，而是要用爱心去理解每一个灵魂，用耐心去抚慰每一个身心疲惫的人。当有人问起：“你为什么会做这么辛苦的事？”小玲总会回答：“我想用我的能力帮助那些需要帮助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年轻的一员，在团队中工作也让小琳学到了许多宝贵经验。她认识到，没有团结协作，就无法实现高效率、高质量服务。一旦遇到困难，无论是技术上的还是情感上的，都可以依靠同事们相互扶持，最终找到解决问题的办法。这也是为什么说“年轻”的时候，就是最应该积极参与集体活动的时候，因为这是成长的一个重要环节，不断磨砺我们，为将来的更加稳固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的小琳，从最初那颗不安定的心，再来看看现在那个沉淀后的自己，她已经变得更加自信，更具备处理各种情况下的智慧。但这只是起点，在未来的岁月里，她还将继续学习，不断进步，以更强大的力量守卫每一个人，只为那份真正属于自己的话语——“我是一个值得尊敬的人”。</w:t>
      </w:r>
      <w:r>
        <w:rPr>
          <w:sz w:val="32"/>
          <w:szCs w:val="32"/>
        </w:rPr>
        <w:t>&lt;/p&gt;&lt;p&gt;&lt;a href = "/doc/375042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守护生命的青春力量</w:t>
      </w:r>
      <w:r>
        <w:rPr>
          <w:sz w:val="32"/>
          <w:szCs w:val="32"/>
        </w:rPr>
        <w:t>.doc" rel="alternate" download="375042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守护生命的青春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