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揭秘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创作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作与魅力</w:t>
      </w:r>
      <w:r>
        <w:rPr>
          <w:sz w:val="32"/>
          <w:szCs w:val="32"/>
        </w:rPr>
        <w:t>&lt;/p&gt;&lt;p&gt;&lt;img src="/static-img/AC-FaGpWImIG5N7SwaUMdCHTyL8--j6JgI4c0P95xhO--5HUqVLGX3v3wdg3Dukt.jpg"&gt;&lt;/p&gt;&lt;p&gt;</w:t>
      </w:r>
      <w:r>
        <w:rPr>
          <w:sz w:val="32"/>
          <w:szCs w:val="32"/>
        </w:rPr>
        <w:t>在当今的音乐产业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断崛起，吸引了众多年轻观众的注意。果冻传媒作为国内著名的音乐制作机构之一，其出品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具有高品质的声音设计，还融合了前沿的视觉效果和深刻的情感表达。今天，我们就来探索一下果冻传媒如何通过其最新版本中的作品，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走向国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创意和故事讲述，</w:t>
      </w:r>
      <w:r>
        <w:rPr>
          <w:sz w:val="32"/>
          <w:szCs w:val="32"/>
        </w:rPr>
        <w:t>fruitTV</w:t>
      </w:r>
      <w:r>
        <w:rPr>
          <w:sz w:val="32"/>
          <w:szCs w:val="32"/>
        </w:rPr>
        <w:t>（果冻传媒）是如何将这一点发挥得淋漓尽致。比如，在他们最近发布的一款视频《梦想》中，可以看到一位年轻女孩追逐着她的梦想，而这个过程充满了挑战和挫折，但最终她依然坚持到底，最终实现了自己的目标。这不仅是一个简单的事实叙述，更是一种鼓励人们不要放弃自己梦想的人生态度。在这样的背景下，该曲迅速成为网友们热议的话题，也为</w:t>
      </w:r>
      <w:r>
        <w:rPr>
          <w:sz w:val="32"/>
          <w:szCs w:val="32"/>
        </w:rPr>
        <w:t>fruitTV</w:t>
      </w:r>
      <w:r>
        <w:rPr>
          <w:sz w:val="32"/>
          <w:szCs w:val="32"/>
        </w:rPr>
        <w:t>赢得了一批忠实粉丝。</w:t>
      </w:r>
      <w:r>
        <w:rPr>
          <w:sz w:val="32"/>
          <w:szCs w:val="32"/>
        </w:rPr>
        <w:t>&lt;/p&gt;&lt;p&gt;&lt;img src="/static-img/wxKKBv7bteXlK4yZ8Pn-tiHTyL8--j6JgI4c0P95xhMrnsassEZ4i291c_xf4tx2l-P917ojEtlYVa4WPDGGxw.jpg"&gt;&lt;/p&gt;&lt;p&gt;</w:t>
      </w:r>
      <w:r>
        <w:rPr>
          <w:sz w:val="32"/>
          <w:szCs w:val="32"/>
        </w:rPr>
        <w:t>其次，技术创新也是</w:t>
      </w:r>
      <w:r>
        <w:rPr>
          <w:sz w:val="32"/>
          <w:szCs w:val="32"/>
        </w:rPr>
        <w:t>fruitTV</w:t>
      </w:r>
      <w:r>
        <w:rPr>
          <w:sz w:val="32"/>
          <w:szCs w:val="32"/>
        </w:rPr>
        <w:t>成功的一个关键因素。在新版《心跳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清晰地看出导演对色彩搭配、灯光布置以及动态摄影技巧等方面精细考究，不但提升了整体视觉感受，也使得整个作品更加有层次感。而且，这些技术手法也让人感觉到一种前卫与时尚，是真正代表现代都市生活节奏的心跳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合作伙伴选择也是非常重要的一环。例如，他们曾经与知名歌手周杰伦合作推出了专辑中的《告白气球》，这首歌曲以温暖而优美的声音，以及精美华丽的小提琴旋律，让很多人都对这首歌产生了共鸣。此外，与其他艺人的合作也丰富了</w:t>
      </w:r>
      <w:r>
        <w:rPr>
          <w:sz w:val="32"/>
          <w:szCs w:val="32"/>
        </w:rPr>
        <w:t>fruitTV</w:t>
      </w:r>
      <w:r>
        <w:rPr>
          <w:sz w:val="32"/>
          <w:szCs w:val="32"/>
        </w:rPr>
        <w:t>在不同的风格上的表现能力，使其能够更好地适应市场需求。</w:t>
      </w:r>
      <w:r>
        <w:rPr>
          <w:sz w:val="32"/>
          <w:szCs w:val="32"/>
        </w:rPr>
        <w:t>&lt;/p&gt;&lt;p&gt;&lt;img src="/static-img/C_LbA7ajNWZ6HAW5cKbECSHTyL8--j6JgI4c0P95xhMrnsassEZ4i291c_xf4tx2l-P917ojEtlYVa4WPDGGxw.jpg"&gt;&lt;/p&gt;&lt;p&gt;</w:t>
      </w:r>
      <w:r>
        <w:rPr>
          <w:sz w:val="32"/>
          <w:szCs w:val="32"/>
        </w:rPr>
        <w:t>总结来说，从内容创意到技术创新，再到跨界合作，每一个环节都是</w:t>
      </w:r>
      <w:r>
        <w:rPr>
          <w:sz w:val="32"/>
          <w:szCs w:val="32"/>
        </w:rPr>
        <w:t>fruitTV</w:t>
      </w:r>
      <w:r>
        <w:rPr>
          <w:sz w:val="32"/>
          <w:szCs w:val="32"/>
        </w:rPr>
        <w:t>打造高质量产品不可或缺的一部分。在未来，无论是新浪潮还是旧爱好，都会被新的作品所更新，因为每一次更新都是为了给观众带来更好的观看体验。而对于那些渴望了解更多关于国内音乐产业发展趋势的人来说，《甜蜜旋律：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作与魅力》提供了一种独特且深入浅出的方式去理解这些变化，并预见未来的发展方向。</w:t>
      </w:r>
      <w:r>
        <w:rPr>
          <w:sz w:val="32"/>
          <w:szCs w:val="32"/>
        </w:rPr>
        <w:t>&lt;/p&gt;&lt;p&gt;&lt;a href = "/doc/37473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作与魅力</w:t>
      </w:r>
      <w:r>
        <w:rPr>
          <w:sz w:val="32"/>
          <w:szCs w:val="32"/>
        </w:rPr>
        <w:t>.doc" rel="alternate" download="37473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作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