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温馨的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姐弟版：温馨的童年回忆</w:t>
      </w:r>
      <w:r>
        <w:rPr>
          <w:sz w:val="32"/>
          <w:szCs w:val="32"/>
        </w:rPr>
        <w:t>&lt;/p&gt;&lt;p&gt;&lt;img src="/static-img/txD5CHOC8NtGBDDYkgQqiq5JSuBWj1MM5qyfuJ7Gu5MIl_p7eYQrtJR_Nv4ghi-0.jpg"&gt;&lt;/p&gt;&lt;p&gt;</w:t>
      </w:r>
      <w:r>
        <w:rPr>
          <w:sz w:val="32"/>
          <w:szCs w:val="32"/>
        </w:rPr>
        <w:t>是什么让这场雨后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对小兄妹，他们的名字分别是小明和小红。他们的家就像其他邻居家的样子，一栋两层的小屋，院子里种满了花草。在这里，小明和小红度过了无数个阳光灿烂的日子，也经历了不少阴雨绵密的天气。但今天不同，它们眼中的世界将因为一场细雨而变得更加温柔。</w:t>
      </w:r>
      <w:r>
        <w:rPr>
          <w:sz w:val="32"/>
          <w:szCs w:val="32"/>
        </w:rPr>
        <w:t>&lt;/p&gt;&lt;p&gt;&lt;img src="/static-img/mM5f4UQm1EBUfTUOc5hb6K5JSuBWj1MM5qyfuJ7Gu5NFryLWBw7FL-5c0sHT418g7SJbxnDz6qm04FxonLUOvw.png"&gt;&lt;/p&gt;&lt;p&gt;</w:t>
      </w:r>
      <w:r>
        <w:rPr>
          <w:sz w:val="32"/>
          <w:szCs w:val="32"/>
        </w:rPr>
        <w:t>小明和小红有没有感觉到这个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大雨停下脚步，空气中弥漫着湿润与清新，那种特有的味道总会让人感到心情舒畅。这种感觉，对于两个孩子来说尤其重要，因为它们正处在一种叫做童年的最美好时期。他们喜欢在这样的日子里一起出去玩耍，探索周围世界，每一次踏出门槛，都仿佛进入了一幅画卷。</w:t>
      </w:r>
      <w:r>
        <w:rPr>
          <w:sz w:val="32"/>
          <w:szCs w:val="32"/>
        </w:rPr>
        <w:t>&lt;/p&gt;&lt;p&gt;&lt;img src="/static-img/l7UOriagJ03UfWWtUkbtya5JSuBWj1MM5qyfuJ7Gu5NFryLWBw7FL-5c0sHT418g7SJbxnDz6qm04FxonLUOvw.png"&gt;&lt;/p&gt;&lt;p&gt;</w:t>
      </w:r>
      <w:r>
        <w:rPr>
          <w:sz w:val="32"/>
          <w:szCs w:val="32"/>
        </w:rPr>
        <w:t>这次不同的游戏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捉迷藏”是一个简单却又充满乐趣的小游戏，而今天，它们决定用新的方式来玩。这次，不是单纯地找寻对方，而是在整个社区范围内进行，这意味着需要一定的策略和计划。而且，由于天气还未完全晴朗，所以每个人都只能透过窗户或门缝偷窥，让这个游戏成为了既刺激又充满期待的一刻。</w:t>
      </w:r>
      <w:r>
        <w:rPr>
          <w:sz w:val="32"/>
          <w:szCs w:val="32"/>
        </w:rPr>
        <w:t>&lt;/p&gt;&lt;p&gt;&lt;img src="/static-img/6lELzmIvjl0Cc-uopLYyMK5JSuBWj1MM5qyfuJ7Gu5NFryLWBw7FL-5c0sHT418g7SJbxnDz6qm04FxonLUOvw.png"&gt;&lt;/p&gt;&lt;p&gt;</w:t>
      </w:r>
      <w:r>
        <w:rPr>
          <w:sz w:val="32"/>
          <w:szCs w:val="32"/>
        </w:rPr>
        <w:t>两人之间的情感有什么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与小红之间的情谊越来越深厚，他们学会倾听彼此的心声，无论是在追逐风筝的时候还是躲避雷霆的时候。在这个过程中，小明发现自己开始更关心起妹妹的小事，比如她是否吃到了喜欢的糖果或者她的新鞋是否合脚。而对于小红来说，她也学会了更多地依赖哥哥，在面对外界困难时能得到他的支持。</w:t>
      </w:r>
      <w:r>
        <w:rPr>
          <w:sz w:val="32"/>
          <w:szCs w:val="32"/>
        </w:rPr>
        <w:t>&lt;/p&gt;&lt;p&gt;&lt;img src="/static-img/T06XeSGXd_ko8w-GzlpN2q5JSuBWj1MM5qyfuJ7Gu5NFryLWBw7FL-5c0sHT418g7SJbxnDz6qm04FxonLUOvw.jpg"&gt;&lt;/p&gt;&lt;p&gt;</w:t>
      </w:r>
      <w:r>
        <w:rPr>
          <w:sz w:val="32"/>
          <w:szCs w:val="32"/>
        </w:rPr>
        <w:t>小朋友们如何处理突发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他们准备好迎接胜利之际，一阵强烈闪电划破了天空，小明急忙拉住手中的风筝，将它紧紧地揽入怀中。他转身向家走去，但他并没有忘记告诉妹妹，他要去安全的地方等待暴风雨过去。一瞬间，他意识到保护自己的家庭成员比任何东西都要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小镇上的居民纷纷分享起那场特殊日子的故事，其中包括那个关于两个孩子以及“捉迷藏”的经典篇章。当人们谈及那个晚上，他们通常会说：“尽管那是一场短暂而微妙的情感交流，但它成为了我们共同记忆的一个缩影。”而对于小明和小红来说，那是一个关于勇敢、爱护与责任感增长的大师课，是一个永远不会消逝的回忆——这是一个普通但又非常特别的“</w:t>
      </w:r>
      <w:r>
        <w:rPr>
          <w:sz w:val="32"/>
          <w:szCs w:val="32"/>
        </w:rPr>
        <w:t>rainy da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74577-</w:t>
      </w:r>
      <w:r>
        <w:rPr>
          <w:sz w:val="32"/>
          <w:szCs w:val="32"/>
        </w:rPr>
        <w:t>雨后的故事姐弟版温馨的童年回忆</w:t>
      </w:r>
      <w:r>
        <w:rPr>
          <w:sz w:val="32"/>
          <w:szCs w:val="32"/>
        </w:rPr>
        <w:t>.doc" rel="alternate" download="374577-</w:t>
      </w:r>
      <w:r>
        <w:rPr>
          <w:sz w:val="32"/>
          <w:szCs w:val="32"/>
        </w:rPr>
        <w:t>雨后的故事姐弟版温馨的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