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草莓与女性一个男人心中的甜蜜与思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忙的都市中，有两个人物，他们的存在似乎是对立面的，但他们之间却隐藏着一种不可言喻的情感纽带。女人迈开腿，男人要吃草莓，这句话简单而充满哲理，它不仅仅是在描述两个人的行为，而是在传达一种生活态度和人生观。</w:t>
      </w:r>
      <w:r>
        <w:rPr>
          <w:sz w:val="32"/>
          <w:szCs w:val="32"/>
        </w:rPr>
        <w:t>&lt;/p&gt;&lt;p&gt;&lt;img src="/static-img/sHEACUcBAYn5_bEbO_Adfq5JSuBWj1MM5qyfuJ7Gu5MIl_p7eYQrtJR_Nv4ghi-0.jpeg"&gt;&lt;/p&gt;&lt;p&gt;</w:t>
      </w:r>
      <w:r>
        <w:rPr>
          <w:sz w:val="32"/>
          <w:szCs w:val="32"/>
        </w:rPr>
        <w:t>段落一：交错的人生轨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城市里，每个人都像是一只独自飞翔的鸟，不断地追寻着自己的梦想。但有时，当我们停下来，看看身边的人，就会发现每个人的生命轨迹其实都是相互交织的。女人迈开腿，她可能正在向着梦想前进，或许她只是在享受生活；男人要吃草莓，他或许是为了庆祝某件事情，也可能只是因为喜欢这份甜美。在这个过程中，我们不禁思考，为什么我们的选择和行动总是如此紧密地联系起来？</w:t>
      </w:r>
      <w:r>
        <w:rPr>
          <w:sz w:val="32"/>
          <w:szCs w:val="32"/>
        </w:rPr>
        <w:t>&lt;/p&gt;&lt;p&gt;&lt;img src="/static-img/S2AgwMRS4YwxcKQEr1GoPq5JSuBWj1MM5qyfuJ7Gu5NFryLWBw7FL-5c0sHT418g7SJbxnDz6qm04FxonLUOvw.jpeg"&gt;&lt;/p&gt;&lt;p&gt;</w:t>
      </w:r>
      <w:r>
        <w:rPr>
          <w:sz w:val="32"/>
          <w:szCs w:val="32"/>
        </w:rPr>
        <w:t>段落二：关于选择的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是一个复杂的话题，它涉及到我们对生活态度、价值观念以及对未来的预期。而“女人迈开腿”、“男人要吃草莓”这两个动作恰好反映了我们面临选择时的心理状态。对于很多人来说，选择意味着勇气和决心，而对于另一些人来说，则可能代表放松和享受。当我们站在十字路口，犹豫是否继续前行时，我们的心灵深处是否也在问自己，是不是该尝试那些不同于平常的事物呢？</w:t>
      </w:r>
      <w:r>
        <w:rPr>
          <w:sz w:val="32"/>
          <w:szCs w:val="32"/>
        </w:rPr>
        <w:t>&lt;/p&gt;&lt;p&gt;&lt;img src="/static-img/0Ud5iBWRPpzQXYSV7W2TKq5JSuBWj1MM5qyfuJ7Gu5NFryLWBw7FL-5c0sHT418g7SJbxnDz6qm04FxonLUOvw.jpg"&gt;&lt;/p&gt;&lt;p&gt;</w:t>
      </w:r>
      <w:r>
        <w:rPr>
          <w:sz w:val="32"/>
          <w:szCs w:val="32"/>
        </w:rPr>
        <w:t>段落三：情感与欲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决定做出改变，无论这种改变是大还是小，都会引起内心的一种翻涌。这正如那个故事中的男主角，因为女主角迈开了步伐，他开始渴望那份属于他的幸福。他意识到，在追求目标的同时，也不能忘记体验生活的小确幸，比如品尝一份新鲜出炉的地道草莓，那份纯粹的快乐让他感到温暖，让他知道，即使是在最艰难的时候，只要有爱，有希望，一切都会变得光明起来。</w:t>
      </w:r>
      <w:r>
        <w:rPr>
          <w:sz w:val="32"/>
          <w:szCs w:val="32"/>
        </w:rPr>
        <w:t>&lt;/p&gt;&lt;p&gt;&lt;img src="/static-img/NDH9PqOggRckIohveMASxa5JSuBWj1MM5qyfuJ7Gu5NFryLWBw7FL-5c0sHT418g7SJbxnDz6qm04FxonLUOvw.jpg"&gt;&lt;/p&gt;&lt;p&gt;</w:t>
      </w:r>
      <w:r>
        <w:rPr>
          <w:sz w:val="32"/>
          <w:szCs w:val="32"/>
        </w:rPr>
        <w:t>段落四：文化符号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文化背景下，“女人迈开腿”、“男人要吃草莓”的意义也不尽相同。从现实社会来看，这些动作可以被视为性别角色的一种象征。在某些情况下，它们暗示了一种更宽广的人际关系，其中男性通过表现出尊重女性独立意志的姿态来展现自己的成熟。而从文学艺术作品中讲，这样的描写往往蕴含着比喻或者隐喻的手法，用来表达作者想要传达的情感或思想。</w:t>
      </w:r>
      <w:r>
        <w:rPr>
          <w:sz w:val="32"/>
          <w:szCs w:val="32"/>
        </w:rPr>
        <w:t>&lt;/p&gt;&lt;p&gt;&lt;img src="/static-img/iDbSNaIWKPmWM73TysI6Ra5JSuBWj1MM5qyfuJ7Gu5NFryLWBw7FL-5c0sHT418g7SJbxnDz6qm04FxonLUOvw.jpeg"&gt;&lt;/p&gt;&lt;p&gt;</w:t>
      </w:r>
      <w:r>
        <w:rPr>
          <w:sz w:val="32"/>
          <w:szCs w:val="32"/>
        </w:rPr>
        <w:t>段落五：现代社会中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所处的是一个快速发展、高科技化、信息爆炸的大时代。在这样的环境中，我们每个人都面临无数个选择，每一步走出去，都像是脚下的土地一样不可知。如果说“女人迈开腿”，就像是给予了世界新的色彩，而“男人要吃草莓”，则成了对这一新世界的一次沉醉，那么我们的日常生活又应该如何去安排呢？应该如何去珍惜眼前的每一次机会，以及如何用正确的心态去迎接未来的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女人迈开腿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 xml:space="preserve">和 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男人要吃草莓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两个短语虽然简洁，却承载着丰富的情感意义。它们提醒我们，无论是勇敢地走向未来还是享受现在的小确幸，都值得被认真考虑并且珍惜。因为只有当我们能够理解并尊重彼此之间微妙的情感交流，才能够真正实现人生的多样性和丰富性。在这个不断变化的地球上，每个人都是独特而宝贵的一个点，从这里出发，再回头看看，你会发现原来一切都是那么精彩而又简单。</w:t>
      </w:r>
      <w:r>
        <w:rPr>
          <w:sz w:val="32"/>
          <w:szCs w:val="32"/>
        </w:rPr>
        <w:t>&lt;/p&gt;&lt;p&gt;&lt;a href = "/doc/374552-</w:t>
      </w:r>
      <w:r>
        <w:rPr>
          <w:sz w:val="32"/>
          <w:szCs w:val="32"/>
        </w:rPr>
        <w:t>草莓与女性一个男人心中的甜蜜与思考</w:t>
      </w:r>
      <w:r>
        <w:rPr>
          <w:sz w:val="32"/>
          <w:szCs w:val="32"/>
        </w:rPr>
        <w:t>.doc" rel="alternate" download="374552-</w:t>
      </w:r>
      <w:r>
        <w:rPr>
          <w:sz w:val="32"/>
          <w:szCs w:val="32"/>
        </w:rPr>
        <w:t>草莓与女性一个男人心中的甜蜜与思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