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我就不信你还没听说过这款超火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兽兽门完整版，游戏中你将扮演一名勇敢的猎人，穿越一个充满神秘与冒险的世界。在这个版本中，你将拥有更多的探索空间和更丰富的任务来完成。每一步都充满未知，每一次挑战都能让你获得更强大的装备和技能。</w:t>
      </w:r>
      <w:r>
        <w:rPr>
          <w:sz w:val="32"/>
          <w:szCs w:val="32"/>
        </w:rPr>
        <w:t>&lt;/p&gt;&lt;p&gt;&lt;img src="/static-img/UzmpjPNjjxiwW-Tqi7oX-65JSuBWj1MM5qyfuJ7Gu5MIl_p7eYQrtJR_Nv4ghi-0.jpg"&gt;&lt;/p&gt;&lt;p&gt;</w:t>
      </w:r>
      <w:r>
        <w:rPr>
          <w:sz w:val="32"/>
          <w:szCs w:val="32"/>
        </w:rPr>
        <w:t>在兽兽门完整版中，你会遇到各种各样的生物，从可爱的小动物到威胁你的野生怪物，它们都在这个大自然中的舞台上展现着它们独特的一面。你需要用你的智慧和勇气去理解它们，学会如何与它们共存甚至成为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了多种不同类型的地图，让玩家可以根据自己的喜好选择探索，这些地图不仅具有高深莫测的迷宫，还有广阔无垠的大草原，以及密布着森林的小镇。每个地方都有它独特的风景和故事等待被发现。</w:t>
      </w:r>
      <w:r>
        <w:rPr>
          <w:sz w:val="32"/>
          <w:szCs w:val="32"/>
        </w:rPr>
        <w:t>&lt;/p&gt;&lt;p&gt;&lt;img src="/static-img/dsCkhuvh8Ni7YQFij-Fshq5JSuBWj1MM5qyfuJ7Gu5NFryLWBw7FL-5c0sHT418g7SJbxnDz6qm04FxonLUOvw.jpg"&gt;&lt;/p&gt;&lt;p&gt;</w:t>
      </w:r>
      <w:r>
        <w:rPr>
          <w:sz w:val="32"/>
          <w:szCs w:val="32"/>
        </w:rPr>
        <w:t>除了探险之外，兽兽门完整版还提供了一系列丰富多彩的活动，比如节日庆典、时尚秀、音乐会等，让玩家在休息的时候也能感受到生活乐趣。同时，还有一个社交系统，让你可以结识新朋友，与他们分享你的成就或是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游戏还支持合作模式，无论是在单人还是多人的情况下，都能享受更加刺激和互动的情景。在合作中，你们可以组队一起完成复杂任务，或是在竞技场内展示你们之间默契配合，不断提升你们之间的人际关系。</w:t>
      </w:r>
      <w:r>
        <w:rPr>
          <w:sz w:val="32"/>
          <w:szCs w:val="32"/>
        </w:rPr>
        <w:t>&lt;/p&gt;&lt;p&gt;&lt;img src="/static-img/jW2HehqR5qq1qQdH3KLjXK5JSuBWj1MM5qyfuJ7Gu5NFryLWBw7FL-5c0sHT418g7SJbxnDz6qm04FxonLUOvw.jpg"&gt;&lt;/p&gt;&lt;p&gt;</w:t>
      </w:r>
      <w:r>
        <w:rPr>
          <w:sz w:val="32"/>
          <w:szCs w:val="32"/>
        </w:rPr>
        <w:t>总之，无论是对寻求冒险解锁新世界的人来说，还是对希望体验社会互动和创造美好记忆的人来说，都值得一试。所以，如果你还没加入这次奇妙旅程，那么现在就该开始！别忘了带上你的好奇心，一起踏上征途吧！</w:t>
      </w:r>
      <w:r>
        <w:rPr>
          <w:sz w:val="32"/>
          <w:szCs w:val="32"/>
        </w:rPr>
        <w:t>&lt;/p&gt;&lt;p&gt;&lt;a href = "/doc/374539-</w:t>
      </w:r>
      <w:r>
        <w:rPr>
          <w:sz w:val="32"/>
          <w:szCs w:val="32"/>
        </w:rPr>
        <w:t>兽兽门完整版我就不信你还没听说过这款超火的游戏</w:t>
      </w:r>
      <w:r>
        <w:rPr>
          <w:sz w:val="32"/>
          <w:szCs w:val="32"/>
        </w:rPr>
        <w:t>.doc" rel="alternate" download="374539-</w:t>
      </w:r>
      <w:r>
        <w:rPr>
          <w:sz w:val="32"/>
          <w:szCs w:val="32"/>
        </w:rPr>
        <w:t>兽兽门完整版我就不信你还没听说过这款超火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