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修罗现代都市中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追求的是快乐、自由和成就。然而，在繁忙的都市生活中，我们很少有机会去思考那些古老而神秘的传说。在一个被科技与物质所包围的世界里，有一种存在感被遗忘了——现代修罗。</w:t>
      </w:r>
      <w:r>
        <w:rPr>
          <w:sz w:val="32"/>
          <w:szCs w:val="32"/>
        </w:rPr>
        <w:t>&lt;/p&gt;&lt;p&gt;&lt;img src="/static-img/TjmWKK2MBJWhhQi1qN85jeOq9_HVuVOvNTcvTti6vcpyV1v96MC5sevLQrazOLVZ.jpg"&gt;&lt;/p&gt;&lt;p&gt;</w:t>
      </w:r>
      <w:r>
        <w:rPr>
          <w:sz w:val="32"/>
          <w:szCs w:val="32"/>
        </w:rPr>
        <w:t>一、定义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，是指那些在当代社会中以不凡之举而闻名的人，他们拥有超乎常人的智慧、力量或才华。他们可能是企业巨擘，创下了行业纪录；或者是艺术家，用作品改变了人们对艺术的认知；也可能是一位科学家，开辟了新的科学领域。这些人并不一定非得有超自然能力，但他们的心理素质和应对问题的手段往往让人敬佩。</w:t>
      </w:r>
      <w:r>
        <w:rPr>
          <w:sz w:val="32"/>
          <w:szCs w:val="32"/>
        </w:rPr>
        <w:t>&lt;/p&gt;&lt;p&gt;&lt;img src="/static-img/8SQ8q8NLJOWh1Pd4-zOa4uOq9_HVuVOvNTcvTti6vcrUyejyvs5CUogXvmUTQJ-EOt5-4poKFeB5s7NkBH6txQ.jpg"&gt;&lt;/p&gt;&lt;p&gt;</w:t>
      </w:r>
      <w:r>
        <w:rPr>
          <w:sz w:val="32"/>
          <w:szCs w:val="32"/>
        </w:rPr>
        <w:t>二、现代修罗如何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现代修罗，不仅需要天赋，更需要不断地学习和实践。在竞争激烈的环境中，每个人都必须不断进步，以便在众多优秀者中脱颖而出。这意味着每个现代修罗都是通过自己的努力打造出来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功不是偶然，而是经过无数次挑战和失败后积累起来的结果。</w:t>
      </w:r>
      <w:r>
        <w:rPr>
          <w:sz w:val="32"/>
          <w:szCs w:val="32"/>
        </w:rPr>
        <w:t>&lt;/p&gt;&lt;p&gt;&lt;img src="/static-img/gdzK9WGywBiovcw3XO97geOq9_HVuVOvNTcvTti6vcrUyejyvs5CUogXvmUTQJ-EOt5-4poKFeB5s7NkBH6txQ.jpg"&gt;&lt;/p&gt;&lt;p&gt;</w:t>
      </w:r>
      <w:r>
        <w:rPr>
          <w:sz w:val="32"/>
          <w:szCs w:val="32"/>
        </w:rPr>
        <w:t>三、现代修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历史上的英雄背后，都有一段令人震撼的事迹。而同样，每个现代修ロ也是这样。当我们深入了解他们时，我们会发现，他们并非一蹴而就，而是在长期磨砺中的精英。在经历风雨之后，他们更坚韧，更明智，最终达到了一种不可思议的地步，这正是他们为何被称为“现世中的传奇”或“新时代里的英雄”。</w:t>
      </w:r>
      <w:r>
        <w:rPr>
          <w:sz w:val="32"/>
          <w:szCs w:val="32"/>
        </w:rPr>
        <w:t>&lt;/p&gt;&lt;p&gt;&lt;img src="/static-img/HjtKzBRj3ZQciQcRKwNo8-Oq9_HVuVOvNTcvTti6vcrUyejyvs5CUogXvmUTQJ-EOt5-4poKFeB5s7NkBH6txQ.jpeg"&gt;&lt;/p&gt;&lt;p&gt;</w:t>
      </w:r>
      <w:r>
        <w:rPr>
          <w:sz w:val="32"/>
          <w:szCs w:val="32"/>
        </w:rPr>
        <w:t>四、如何成为一名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，并非易事，它需要你具备强大的意志力，无论面对什么样的挑战，都不能轻易放弃。你还应该具有极高的情商，让自己能够适应各种复杂的人际关系，同时保持清醒的大脑，对于任何情况都能冷静分析，从容应变。此外，还要不断学习，不断提升自己，无论是在学术上还是专业技能上，你都应当永远处于领先地位。</w:t>
      </w:r>
      <w:r>
        <w:rPr>
          <w:sz w:val="32"/>
          <w:szCs w:val="32"/>
        </w:rPr>
        <w:t>&lt;/p&gt;&lt;p&gt;&lt;img src="/static-img/2uxu4PduSN18Bn0AywOAruOq9_HVuVOvNTcvTti6vcrUyejyvs5CUogXvmUTQJ-EOt5-4poKFeB5s7NkBH6txQ.png"&gt;&lt;/p&gt;&lt;p&gt;</w:t>
      </w:r>
      <w:r>
        <w:rPr>
          <w:sz w:val="32"/>
          <w:szCs w:val="32"/>
        </w:rPr>
        <w:t>最后，要记住，即使你已经成为了一名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，也不要自满，因为世界不会因为你的成功而停止前进。你必须始终保持好奇心，不断探索未知，以此来维持你作为创新者的形象。如果你愿意接受这份责任，那么请继续走下去，为这个世界带来更多惊喜吧！</w:t>
      </w:r>
      <w:r>
        <w:rPr>
          <w:sz w:val="32"/>
          <w:szCs w:val="32"/>
        </w:rPr>
        <w:t>&lt;/p&gt;&lt;p&gt;&lt;a href = "/doc/374411-</w:t>
      </w:r>
      <w:r>
        <w:rPr>
          <w:sz w:val="32"/>
          <w:szCs w:val="32"/>
        </w:rPr>
        <w:t>穿越时空的修罗现代都市中的古老传说</w:t>
      </w:r>
      <w:r>
        <w:rPr>
          <w:sz w:val="32"/>
          <w:szCs w:val="32"/>
        </w:rPr>
        <w:t>.doc" rel="alternate" download="374411-</w:t>
      </w:r>
      <w:r>
        <w:rPr>
          <w:sz w:val="32"/>
          <w:szCs w:val="32"/>
        </w:rPr>
        <w:t>穿越时空的修罗现代都市中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