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交融揭秘性感交际与乱伦影片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交融：揭秘性感交际与乱伦影片背后的文化意义</w:t>
      </w:r>
      <w:r>
        <w:rPr>
          <w:sz w:val="32"/>
          <w:szCs w:val="32"/>
        </w:rPr>
        <w:t>&lt;/p&gt;&lt;p&gt;&lt;img src="/static-img/__ACWGh0Ge1vkbm0Eo5kea5JSuBWj1MM5qyfuJ7Gu5MIl_p7eYQrtJR_Nv4ghi-0.jpg"&gt;&lt;/p&gt;&lt;p&gt;</w:t>
      </w:r>
      <w:r>
        <w:rPr>
          <w:sz w:val="32"/>
          <w:szCs w:val="32"/>
        </w:rPr>
        <w:t>在这个快节奏的时代，随着科技的发展和社会开放程度的提高，一些曾经被认为是禁忌的话题，如性感交际和乱伦情节，在影视作品中愈发常见。这些“性一交一乱一乱一视频”不仅吸引了广大观众的注意，也引发了诸多争议和讨论。本文将从几个不同的角度来探讨这些内容背后的文化意义。</w:t>
      </w:r>
      <w:r>
        <w:rPr>
          <w:sz w:val="32"/>
          <w:szCs w:val="32"/>
        </w:rPr>
        <w:t>&lt;/p&gt;&lt;p&gt;</w:t>
      </w:r>
      <w:r>
        <w:rPr>
          <w:sz w:val="32"/>
          <w:szCs w:val="32"/>
        </w:rPr>
        <w:t>首先，从历史角度看，这些主题并非突然出现，而是在长期演变过程中逐渐形成。古代文学中的隐喻、现代文学中的暗示，甚至是传统戏剧中的幽默，都有可能包含某种形式的人体关联或角色关系上的混淆。在这种背景下，我们可以理解为什么在电影制作上，这些敏感话题会被纳入到故事叙述之中。</w:t>
      </w:r>
      <w:r>
        <w:rPr>
          <w:sz w:val="32"/>
          <w:szCs w:val="32"/>
        </w:rPr>
        <w:t>&lt;/p&gt;&lt;p&gt;&lt;img src="/static-img/fpmwBZg4haZ-5HsG9j-Iq65JSuBWj1MM5qyfuJ7Gu5NFryLWBw7FL-5c0sHT418g7SJbxnDz6qm04FxonLUOvw.jpg"&gt;&lt;/p&gt;&lt;p&gt;</w:t>
      </w:r>
      <w:r>
        <w:rPr>
          <w:sz w:val="32"/>
          <w:szCs w:val="32"/>
        </w:rPr>
        <w:t>其次，从心理学角度分析，这类影片往往能够触动观众的情绪，让他们对人性的复杂性有更深刻的理解。通过展示不同人物之间复杂的情感纠葛和身体接触，观众能够更直观地了解人类行为背后隐藏的心理动机。此外，它们还能帮助人们认识到爱情、友谊以及家庭关系等概念在现实生活中的脆弱与重要性。</w:t>
      </w:r>
      <w:r>
        <w:rPr>
          <w:sz w:val="32"/>
          <w:szCs w:val="32"/>
        </w:rPr>
        <w:t>&lt;/p&gt;&lt;p&gt;</w:t>
      </w:r>
      <w:r>
        <w:rPr>
          <w:sz w:val="32"/>
          <w:szCs w:val="32"/>
        </w:rPr>
        <w:t>再者，从社会学角度来看，“性一交一乱一乱一视频”也反映出当今社会对个人自由与表达欲望的一种追求。在一个信息爆炸、价值观多元化的时代，不同群体对于什么构成“正常”的定义越来越模糊。这导致了一种情况，即一些曾经被认为是不适宜公开讨论的话题，现在却成为电影制作人争相尝试的手段之一，以此作为一种艺术表现手法而存在。</w:t>
      </w:r>
      <w:r>
        <w:rPr>
          <w:sz w:val="32"/>
          <w:szCs w:val="32"/>
        </w:rPr>
        <w:t>&lt;/p&gt;&lt;p&gt;&lt;img src="/static-img/EBeNFU9rW6eIojdqSN9Bmq5JSuBWj1MM5qyfuJ7Gu5NFryLWBw7FL-5c0sHT418g7SJbxnDz6qm04FxonLUOvw.jpg"&gt;&lt;/p&gt;&lt;p&gt;</w:t>
      </w:r>
      <w:r>
        <w:rPr>
          <w:sz w:val="32"/>
          <w:szCs w:val="32"/>
        </w:rPr>
        <w:t>此外，由于互联网技术的快速发展，各种类型的小说、漫画及其他媒体都开始采用更加直接且色彩鲜明的手法来展现这类主题。而随着这一趋势不断扩散，“网络红人”、“自媒体”等新兴力量也加入到了这一阵营，他们利用自己的粉丝基础为这类内容提供新的平台，使得原本受限于传统媒体领域的问题，可以通过数字媒介得到进一步推广。</w:t>
      </w:r>
      <w:r>
        <w:rPr>
          <w:sz w:val="32"/>
          <w:szCs w:val="32"/>
        </w:rPr>
        <w:t>&lt;/p&gt;&lt;p&gt;</w:t>
      </w:r>
      <w:r>
        <w:rPr>
          <w:sz w:val="32"/>
          <w:szCs w:val="32"/>
        </w:rPr>
        <w:t>最后，从法律和道德标准来说，对于这样涉及敏感话题的一般电影制作者来说，他们需要非常小心地处理这些问题，以确保内容既能够满足市场需求，同时又不违反相关法律规定，更不要说是一定要符合公众道德标准。在全球范围内，有关成人内容监管政策各异，但总体来说，无论是在美国还是欧洲，再或者是亚洲地区，都有一套严格的规则指导着如何合法发布这样的内容，并且限制未成年人的接触能力。</w:t>
      </w:r>
      <w:r>
        <w:rPr>
          <w:sz w:val="32"/>
          <w:szCs w:val="32"/>
        </w:rPr>
        <w:t>&lt;/p&gt;&lt;p&gt;&lt;img src="/static-img/KiU5RCjRfcM502E6Tt4cRK5JSuBWj1MM5qyfuJ7Gu5NFryLWBw7FL-5c0sHT418g7SJbxnDz6qm04FxonLUOvw.jpg"&gt;&lt;/p&gt;&lt;p&gt;</w:t>
      </w:r>
      <w:r>
        <w:rPr>
          <w:sz w:val="32"/>
          <w:szCs w:val="32"/>
        </w:rPr>
        <w:t>综上所述，“性一交一乱一乱视频”的存在并不简单只是一场风波，它反映了整个社会对于个人身份认同、价值取向以及文化认知的一系列转变。虽然它带来了挑战，但同时也是我们进行深层次思考的一个窗口。一方面，它促使我们去思考自己对于禁忌话题是否持开放态度；另一方面，它也提醒我们要尊重他人的界限，以及保持公共空间应有的底线。此间，我们应当以批判精神去审视那些似乎轻易流行起来但未必经过充分思考的问题，以及它们所代表的是怎样的社群意愿。</w:t>
      </w:r>
      <w:r>
        <w:rPr>
          <w:sz w:val="32"/>
          <w:szCs w:val="32"/>
        </w:rPr>
        <w:t>&lt;/p&gt;&lt;p&gt;&lt;a href = "/doc/374289-</w:t>
      </w:r>
      <w:r>
        <w:rPr>
          <w:sz w:val="32"/>
          <w:szCs w:val="32"/>
        </w:rPr>
        <w:t>乱世交融揭秘性感交际与乱伦影片背后的文化意义</w:t>
      </w:r>
      <w:r>
        <w:rPr>
          <w:sz w:val="32"/>
          <w:szCs w:val="32"/>
        </w:rPr>
        <w:t>.doc" rel="alternate" download="374289-</w:t>
      </w:r>
      <w:r>
        <w:rPr>
          <w:sz w:val="32"/>
          <w:szCs w:val="32"/>
        </w:rPr>
        <w:t>乱世交融揭秘性感交际与乱伦影片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