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我都知道那些你不应该在深夜浏览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</w:t>
      </w:r>
      <w:r>
        <w:rPr>
          <w:sz w:val="32"/>
          <w:szCs w:val="32"/>
        </w:rPr>
        <w:t>&lt;/p&gt;&lt;p&gt;&lt;img src="/static-img/vDpIPJifQVpacjzYCLnIUQ50m38FFXCaUoNLIUNHl2AOZGX50apUAkFjF7kuUrfv.jpg"&gt;&lt;/p&gt;&lt;p&gt;</w:t>
      </w:r>
      <w:r>
        <w:rPr>
          <w:sz w:val="32"/>
          <w:szCs w:val="32"/>
        </w:rPr>
        <w:t>在这个快节奏的时代，很多人都习惯了利用晚上或深夜时间来放松自己，追逐一些兴趣爱好。对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的粉丝们来说，这个平台无疑是他们日常生活中不可或缺的一部分。但有时候，我们可能会不自觉地点击到一些不太适合晚上观看的内容。今天，我就跟你说说那些我认为应该在夜里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什么是不宜于深夜观看的内容。通常情况下，这些内容包括但不限于恐怖电影、血腥暴力片段、过度刺激的情感剧集或者是负面情绪强烈的视频。如果这些东西在白天被你看到了，你也许还能很快从其影响中恢复过来。但是在深夜，当你的大脑处于一种更加开放和敏感的状态时，它们可能会对你的心情产生更大的影响，从而影响到你的睡眠质量甚至是第二天的心情。</w:t>
      </w:r>
      <w:r>
        <w:rPr>
          <w:sz w:val="32"/>
          <w:szCs w:val="32"/>
        </w:rPr>
        <w:t>&lt;/p&gt;&lt;p&gt;&lt;img src="/static-img/65zkrkpElvE0SHfUUznXuQ50m38FFXCaUoNLIUNHl2A7TXBIwck32tkx8VREAPlPnUENWXlNF8qtRQ6Yy-nwqw.jpg"&gt;&lt;/p&gt;&lt;p&gt;</w:t>
      </w:r>
      <w:r>
        <w:rPr>
          <w:sz w:val="32"/>
          <w:szCs w:val="32"/>
        </w:rPr>
        <w:t>现在，让我们一起来看看这十个“禁用”网站名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恐怖影视频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里的每一个影片都充满了惊悚元素，如果你想保持良好的睡眠状态，那么最好不要在深夜浏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动漫迷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这里的大多数都是动漫，但有些剧集的情感戏份非常沉重，不适合当作入睡前看。</w:t>
      </w:r>
      <w:r>
        <w:rPr>
          <w:sz w:val="32"/>
          <w:szCs w:val="32"/>
        </w:rPr>
        <w:t>&lt;/p&gt;&lt;p&gt;&lt;img src="/static-img/q-vE-PrFviaMRH2W-nxgDw50m38FFXCaUoNLIUNHl2A7TXBIwck32tkx8VREAPlPnUENWXlNF8qtRQ6Yy-nwqw.jpg"&gt;&lt;/p&gt;&lt;p&gt;</w:t>
      </w:r>
      <w:r>
        <w:rPr>
          <w:sz w:val="32"/>
          <w:szCs w:val="32"/>
        </w:rPr>
        <w:t xml:space="preserve">爆笑挑战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个群组内，有一些视频虽然幽默，但却包含了过分刺激或者恶搞性的内容，对晚上的心情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游戏竞技直播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你喜欢观赏高强度比赛，那么请确保它们不是那种需要紧张关注才能理解的赛事，以免影响你的休息时间。</w:t>
      </w:r>
      <w:r>
        <w:rPr>
          <w:sz w:val="32"/>
          <w:szCs w:val="32"/>
        </w:rPr>
        <w:t>&lt;/p&gt;&lt;p&gt;&lt;img src="/static-img/Tt_Hb8h0nxl91suaT-rDTg50m38FFXCaUoNLIUNHl2A7TXBIwck32tkx8VREAPlPnUENWXlNF8qtRQ6Yy-nwqw.jpg"&gt;&lt;/p&gt;&lt;p&gt;</w:t>
      </w:r>
      <w:r>
        <w:rPr>
          <w:sz w:val="32"/>
          <w:szCs w:val="32"/>
        </w:rPr>
        <w:t xml:space="preserve">娱乐新闻频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些新闻可能带有一定的社会问题讨论，这种信息量密集且负面信息较多，在深夜观看并不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妆</w:t>
      </w:r>
      <w:r>
        <w:rPr>
          <w:sz w:val="32"/>
          <w:szCs w:val="32"/>
        </w:rPr>
        <w:t>DIY</w:t>
      </w:r>
      <w:r>
        <w:rPr>
          <w:sz w:val="32"/>
          <w:szCs w:val="32"/>
        </w:rPr>
        <w:t xml:space="preserve">教程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这些教程对美丽打卡者来说很有帮助，但是如果某些步骤要求精确操作而导致焦虑，那么它并不适合作为入睡前的消遣活动。</w:t>
      </w:r>
      <w:r>
        <w:rPr>
          <w:sz w:val="32"/>
          <w:szCs w:val="32"/>
        </w:rPr>
        <w:t>&lt;/p&gt;&lt;p&gt;&lt;img src="/static-img/PiO6rkc_-x79aatCq8hBIg50m38FFXCaUoNLIUNHl2A7TXBIwck32tkx8VREAPlPnUENWXlNF8qtRQ6Yy-nwqw.jpg"&gt;&lt;/p&gt;&lt;p&gt;</w:t>
      </w:r>
      <w:r>
        <w:rPr>
          <w:sz w:val="32"/>
          <w:szCs w:val="32"/>
        </w:rPr>
        <w:t xml:space="preserve">心理健康小窍门分享社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入探讨心理健康的话题可能会让人感到不安，尤其是在安静且容易进入思考模式的深夜时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如果你发现自己已经打开了这些页面，最好的做法就是关闭它们，并选择一些轻松愉快的小游戏或者温馨故事来替代，让自己的晚上变得更加宁静和舒缓。这是一个关于如何更好地管理自己的网络使用习惯，也是一次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关于如何以健康方式享受我们的个人时间。</w:t>
      </w:r>
      <w:r>
        <w:rPr>
          <w:sz w:val="32"/>
          <w:szCs w:val="32"/>
        </w:rPr>
        <w:t>&lt;/p&gt;&lt;p&gt;&lt;a href = "/doc/373948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都知道那些你不应该在深夜浏览的平台</w:t>
      </w:r>
      <w:r>
        <w:rPr>
          <w:sz w:val="32"/>
          <w:szCs w:val="32"/>
        </w:rPr>
        <w:t>.doc" rel="alternate" download="373948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都知道那些你不应该在深夜浏览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