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隐秘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些事情是不能被轻易触及的。真人一进一出抽搐无遮挡这样的主题，似乎才刚刚开始，我们却已经深入其中。</w:t>
      </w:r>
      <w:r>
        <w:rPr>
          <w:sz w:val="32"/>
          <w:szCs w:val="32"/>
        </w:rPr>
        <w:t>&lt;/p&gt;&lt;p&gt;&lt;img src="/static-img/SioaSBJguKpGO09YEH_ZmHXDgEfIJ6qiefqjEA5GrRM.jpg"&gt;&lt;/p&gt;&lt;p&gt;</w:t>
      </w:r>
      <w:r>
        <w:rPr>
          <w:sz w:val="32"/>
          <w:szCs w:val="32"/>
        </w:rPr>
        <w:t>首先，我们要了解这一现象背后的文化因素。在某些地区或社群中，这种行为可能被视为一种表达自我、释放压力的方式。而对于观众来说，它不仅是一个刺激的视觉体验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这种行为可以作为一种逆向心理效应。人们通过这种极端的行为寻求内心平静，反映了他们对安全感和控制欲的一种强烈追求。同时，它也展示了人类对极限挑战与自我超越的心理需求。</w:t>
      </w:r>
      <w:r>
        <w:rPr>
          <w:sz w:val="32"/>
          <w:szCs w:val="32"/>
        </w:rPr>
        <w:t>&lt;/p&gt;&lt;p&gt;&lt;img src="/static-img/-2A0p1DZN3hb0cxbdymiA3XDgEfIJ6qiefqjEA5GrRM.jpg"&gt;&lt;/p&gt;&lt;p&gt;</w:t>
      </w:r>
      <w:r>
        <w:rPr>
          <w:sz w:val="32"/>
          <w:szCs w:val="32"/>
        </w:rPr>
        <w:t>再者，从社会学角度分析，这个现象涉及到隐私权与个人自由之间微妙的平衡。在公共场合公开进行这类活动，不仅侵犯他人的隐私，也引发了关于道德标准和社会规范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家而言，真人一进一出抽搐无遮挡成为了一个创作灵感源泉。不少艺术作品以此为题材，将它转化为更深层次的人性探索，或是作为批判现实生活中的荒谬与矛盾的手法表现出来。</w:t>
      </w:r>
      <w:r>
        <w:rPr>
          <w:sz w:val="32"/>
          <w:szCs w:val="32"/>
        </w:rPr>
        <w:t>&lt;/p&gt;&lt;p&gt;&lt;img src="/static-img/t5csthBG8762ZGd0IZUHlXXDgEfIJ6qiefqjEA5GrRM.jpg"&gt;&lt;/p&gt;&lt;p&gt;</w:t>
      </w:r>
      <w:r>
        <w:rPr>
          <w:sz w:val="32"/>
          <w:szCs w:val="32"/>
        </w:rPr>
        <w:t>最后，技术发展给我们带来了新的可能性。一旦将这种内容融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领域，就能创造出更加沉浸式、互动性的体验，为观众提供全新的审美享受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文化、心理、社会还是艺术以及科技方面来看，都有着丰富且复杂的情景需要我们去探究。这就是为什么“真人一进一出抽搐无遮挡”这样的话题能够吸引我们的目光，并且在不断地变化之中，让我们每个人都能从中找到属于自己的意义。</w:t>
      </w:r>
      <w:r>
        <w:rPr>
          <w:sz w:val="32"/>
          <w:szCs w:val="32"/>
        </w:rPr>
        <w:t>&lt;/p&gt;&lt;p&gt;&lt;img src="/static-img/bdBwmHR-P3hIeGnLaIy0X3XDgEfIJ6qiefqjEA5GrRM.jpg"&gt;&lt;/p&gt;&lt;p&gt;&lt;a href = "/doc/373889-</w:t>
      </w:r>
      <w:r>
        <w:rPr>
          <w:sz w:val="32"/>
          <w:szCs w:val="32"/>
        </w:rPr>
        <w:t>真人一进一出抽搐无遮挡揭秘隐秘的欲望</w:t>
      </w:r>
      <w:r>
        <w:rPr>
          <w:sz w:val="32"/>
          <w:szCs w:val="32"/>
        </w:rPr>
        <w:t>.doc" rel="alternate" download="373889-</w:t>
      </w:r>
      <w:r>
        <w:rPr>
          <w:sz w:val="32"/>
          <w:szCs w:val="32"/>
        </w:rPr>
        <w:t>真人一进一出抽搐无遮挡揭秘隐秘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