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尝试这杯奇效绿茶企业高层健康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需要改变？</w:t>
      </w:r>
      <w:r>
        <w:rPr>
          <w:sz w:val="32"/>
          <w:szCs w:val="32"/>
        </w:rPr>
        <w:t>&lt;/p&gt;&lt;p&gt;&lt;img src="/static-img/q3OJTSK-TYYv_APia-OdhyHTyL8--j6JgI4c0P95xhO--5HUqVLGX3v3wdg3Dukt.jpg"&gt;&lt;/p&gt;&lt;p&gt;</w:t>
      </w:r>
      <w:r>
        <w:rPr>
          <w:sz w:val="32"/>
          <w:szCs w:val="32"/>
        </w:rPr>
        <w:t>在现代商业竞争的激烈环境中，保持身心健康成为了每一位企业高层的首要任务。长时间工作、压力大、饮食不规律等因素导致许多人患上各种慢性病，影响了他们的工作效率和生活质量。对于总裁来说，更是如此，他们承担着公司命运的重任，每一个决策都关系到公司乃至员工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&lt;img src="/static-img/UvVNWEOszXmeEr7-lU7sJiHTyL8--j6JgI4c0P95xhMrnsassEZ4i291c_xf4tx2l-P917ojEtlYVa4WPDGGxw.jpg"&gt;&lt;/p&gt;&lt;p&gt;</w:t>
      </w:r>
      <w:r>
        <w:rPr>
          <w:sz w:val="32"/>
          <w:szCs w:val="32"/>
        </w:rPr>
        <w:t>面对这一切挑战，一些聪明的大亨开始寻求更有效的心理与身体健康方法。一种被广泛讨论并且逐渐流行起来的是传统文化中的“奇效绿茶”。据说这种绿茶含有多种营养素，对于改善肠胃功能、降低血糖水平以及增强免疫力都有很好的效果。它不仅可以帮助人们减少压力，还能提高集中力和思维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前的心情</w:t>
      </w:r>
      <w:r>
        <w:rPr>
          <w:sz w:val="32"/>
          <w:szCs w:val="32"/>
        </w:rPr>
        <w:t>&lt;/p&gt;&lt;p&gt;&lt;img src="/static-img/1cIdqayWUK-tobsN3SnWXSHTyL8--j6JgI4c0P95xhMrnsassEZ4i291c_xf4tx2l-P917ojEtlYVa4WPDGGxw.jpg"&gt;&lt;/p&gt;&lt;p&gt;</w:t>
      </w:r>
      <w:r>
        <w:rPr>
          <w:sz w:val="32"/>
          <w:szCs w:val="32"/>
        </w:rPr>
        <w:t>总裁干了这碗绿茶。在他准备尝试这种神秘物质之前，他心里充满了好奇。他知道自己已经到了需要做出一些改变的时候，但同时也感到有些犹豫。会不会只是另一种花钱无用的名医所谓的“药方”？但另一方面，他也相信传统智慧，并且愿意给自己的身体一次机会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体验</w:t>
      </w:r>
      <w:r>
        <w:rPr>
          <w:sz w:val="32"/>
          <w:szCs w:val="32"/>
        </w:rPr>
        <w:t>&lt;/p&gt;&lt;p&gt;&lt;img src="/static-img/9pfkJVZW7hq2waUhFsqIcyHTyL8--j6JgI4c0P95xhMrnsassEZ4i291c_xf4tx2l-P917ojEtlYVa4WPDGGxw.jpg"&gt;&lt;/p&gt;&lt;p&gt;</w:t>
      </w:r>
      <w:r>
        <w:rPr>
          <w:sz w:val="32"/>
          <w:szCs w:val="32"/>
        </w:rPr>
        <w:t>那是一个清晨，总裁在办公室里静静地品了一壶热气腾腾的绿色液体。他注意到味道既不是苦涩，也没有特殊香气，只是一种淡淡自然之美。当他将其咽下时，那股微妙而温暖的情感似乎在他的内心深处蔓延开来。他感觉到了轻微的放松，这让他意识到可能有一丝希望隐藏在这个简单的小事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体验与调整</w:t>
      </w:r>
      <w:r>
        <w:rPr>
          <w:sz w:val="32"/>
          <w:szCs w:val="32"/>
        </w:rPr>
        <w:t>&lt;/p&gt;&lt;p&gt;&lt;img src="/static-img/tlJo3gdGh8DgkjuUxG1DVCHTyL8--j6JgI4c0P95xhMrnsassEZ4i291c_xf4tx2l-P917ojEtlYVa4WPDGGxw.jpg"&gt;&lt;/p&gt;&lt;p&gt;</w:t>
      </w:r>
      <w:r>
        <w:rPr>
          <w:sz w:val="32"/>
          <w:szCs w:val="32"/>
        </w:rPr>
        <w:t>随着日子的推移，总裁继续坚持喝这个小瓶子里的液体。他发现自己能够更加专注于工作，同时也不那么容易疲倦。这对于一个忙碌如他的人来说，无疑是个巨大的进步。此外，由于新习惯带来的变化，他开始重新审视自己的饮食结构，以及如何合理安排休息时间，这一步步地构建起了一套全面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功还是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断实验后，我们不得不问一下：这些显著变化是偶然还是必然呢？虽然还不能完全确定，但是从一旁观察到的变化足以让我们信服——至少对于那些决定尝试的人来说，它确实是一次值得进行的心灵与身体修复旅程。而作为一名经验丰富的企业家，总裁干了这碗绿茶，不仅仅是在探索一种新的饮品，更是在追求更好的自我管理和优化方式。</w:t>
      </w:r>
      <w:r>
        <w:rPr>
          <w:sz w:val="32"/>
          <w:szCs w:val="32"/>
        </w:rPr>
        <w:t>&lt;/p&gt;&lt;p&gt;&lt;a href = "/doc/373311-</w:t>
      </w:r>
      <w:r>
        <w:rPr>
          <w:sz w:val="32"/>
          <w:szCs w:val="32"/>
        </w:rPr>
        <w:t>总裁尝试这杯奇效绿茶企业高层健康管理</w:t>
      </w:r>
      <w:r>
        <w:rPr>
          <w:sz w:val="32"/>
          <w:szCs w:val="32"/>
        </w:rPr>
        <w:t>.doc" rel="alternate" download="373311-</w:t>
      </w:r>
      <w:r>
        <w:rPr>
          <w:sz w:val="32"/>
          <w:szCs w:val="32"/>
        </w:rPr>
        <w:t>总裁尝试这杯奇效绿茶企业高层健康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