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家园里的快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：家园里的快乐共鸣</w:t>
      </w:r>
      <w:r>
        <w:rPr>
          <w:sz w:val="32"/>
          <w:szCs w:val="32"/>
        </w:rPr>
        <w:t>&lt;/p&gt;&lt;p&gt;&lt;img src="/static-img/9-CIJje1icCIZ5gWPDB4DK5JSuBWj1MM5qyfuJ7Gu5MIl_p7eYQrtJR_Nv4ghi-0.jpg"&gt;&lt;/p&gt;&lt;p&gt;</w:t>
      </w:r>
      <w:r>
        <w:rPr>
          <w:sz w:val="32"/>
          <w:szCs w:val="32"/>
        </w:rPr>
        <w:t>在这个充满挑战与变革的时代，人们对于生活质量的追求日益提高。家庭作为社会的基本单位，是人们寄托情感、寻求安宁与幸福的地方。开心四房播播，这个词汇听起来既古色古香，又现代又时尚，它不仅是对传统文化的一种致敬，也是一种生活态度和价值观念的体现。在这里，我们将探讨“开心四房播播”背后的深意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的传承与创新</w:t>
      </w:r>
      <w:r>
        <w:rPr>
          <w:sz w:val="32"/>
          <w:szCs w:val="32"/>
        </w:rPr>
        <w:t>&lt;/p&gt;&lt;p&gt;&lt;img src="/static-img/bRFs0rXpC8zsMHVllu3ePa5JSuBWj1MM5qyfuJ7Gu5NFryLWBw7FL-5c0sHT418g7SJbxnDz6qm04FxonLUOvw.jpg"&gt;&lt;/p&gt;&lt;p&gt;</w:t>
      </w:r>
      <w:r>
        <w:rPr>
          <w:sz w:val="32"/>
          <w:szCs w:val="32"/>
        </w:rPr>
        <w:t>家庭是我们最早学习到的社交环境，不论是在中国还是世界上的其他国家，家庭都是培养孩子性格、道德和行为习惯的地方。“四房”通常指的是住宅中的客厅、卧室、厨房和卫生间，这些空间不仅提供了物质上的舒适，还承载着无数记忆和情感。通过这些空间，家族成员之间可以相互交流思想，同时也能保持一定程度的人际距离，让每个人都有自己的空间来放松或独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共鸣：家人的支持与理解</w:t>
      </w:r>
      <w:r>
        <w:rPr>
          <w:sz w:val="32"/>
          <w:szCs w:val="32"/>
        </w:rPr>
        <w:t>&lt;/p&gt;&lt;p&gt;&lt;img src="/static-img/qsCJgVLyQRsue5owNHaXNK5JSuBWj1MM5qyfuJ7Gu5NFryLWBw7FL-5c0sHT418g7SJbxnDz6qm04FxonLUOvw.jpg"&gt;&lt;/p&gt;&lt;p&gt;</w:t>
      </w:r>
      <w:r>
        <w:rPr>
          <w:sz w:val="32"/>
          <w:szCs w:val="32"/>
        </w:rPr>
        <w:t>在一个真正意义上“开心”的家庭中，每个成员都会感到被理解和支持。这就像是《红楼梦》中的贾宝玉，他虽然身处繁华富贵，却无法摆脱内心深处的情感纠结，但他的母亲贾母总是以温暖的爱抚他，使他感到无忧无虑。这种来自亲人特别是父母的关爱，可以让人感觉到家的温暖，就像一股力量，无论何时，都能够支撑一个人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下的新风尚</w:t>
      </w:r>
      <w:r>
        <w:rPr>
          <w:sz w:val="32"/>
          <w:szCs w:val="32"/>
        </w:rPr>
        <w:t>&lt;/p&gt;&lt;p&gt;&lt;img src="/static-img/q-DCe7k28tL0XH_cPD2PWq5JSuBWj1MM5qyfuJ7Gu5NFryLWBw7FL-5c0sHT418g7SJbxnDz6qm04FxonLUOvw.jpg"&gt;&lt;/p&gt;&lt;p&gt;</w:t>
      </w:r>
      <w:r>
        <w:rPr>
          <w:sz w:val="32"/>
          <w:szCs w:val="32"/>
        </w:rPr>
        <w:t>随着全球化进程不断加速，“开心四房播播”这一概念也开始融入新的文化元素。例如，将传统装饰艺术结合现代设计理念，创造出既有历史韵味又具有现代审美特点的居住空间；或者利用科技手段，如智能家居系统，让居住体验更加便捷、高效。此外，不断流行起来的一些主題餐厅，就是一种将食物制作过程展示出来，与顾客分享烹饪过程的心灵互动方式，为人们提供了一个轻松愉悦而且能够参与其中的小型聚会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：从实用到享受</w:t>
      </w:r>
      <w:r>
        <w:rPr>
          <w:sz w:val="32"/>
          <w:szCs w:val="32"/>
        </w:rPr>
        <w:t>&lt;/p&gt;&lt;p&gt;&lt;img src="/static-img/gFnoiJnRQzt0KAuBbs3wIK5JSuBWj1MM5qyfuJ7Gu5NFryLWBw7FL-5c0sHT418g7SJbxnDz6qm04FxonLUOvw.jpg"&gt;&lt;/p&gt;&lt;p&gt;</w:t>
      </w:r>
      <w:r>
        <w:rPr>
          <w:sz w:val="32"/>
          <w:szCs w:val="32"/>
        </w:rPr>
        <w:t>面对日益增长的人口密度及城市化速度，一些市民开始重视居住质量，对于选择房屋更为谨慎。不只是看重面积大小，更注重光线透气以及户型布局是否合理。而对于那些已经拥有一定财富基础的人来说，他们可能会考虑更多地投入到改善自己家的氛围中，比如购买一些艺术品，或重新布置房间，以期达到一种精神层面的满足感，从而实现“开心四房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邻里间的情谊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微观社会，在这里居民之间可以建立起紧密的情谊网络。当我们谈及“开放”，并不仅仅指物理上的开放，而更重要的是心理上的开放，即愿意去了解并接受周围人的差异，从而打破壁垒，促进彼此之间关系的发展。在这样的社区氛围下，每个居民都能感觉到属于共同成长的一个小团体，就像一次次参加社区活动一样，那份来自邻里间相互帮助扶持的情谊，是不是正好就是那份不可言喻却又如此珍贵的心灵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“开心四房”，其实是在向往那种温馨安逸且充满活力的生活状态。在这样一个全方位包容性的社会背景下，我们应该怎样去塑造这样的生活环境？答案很简单——通过不断地自我反省与改进，以及积极参与社区活动，用实际行动去营造那个大家都渴望拥有却又难以实现的地球村——这是由各位平凡但非凡之人共同维护的一片天空，只要每个人都携手合作，便能迎接更加美好的明天。而这，便是我想说的关于“开心四房”的故事吧！</w:t>
      </w:r>
      <w:r>
        <w:rPr>
          <w:sz w:val="32"/>
          <w:szCs w:val="32"/>
        </w:rPr>
        <w:t>&lt;/p&gt;&lt;p&gt;&lt;a href = "/doc/373164-</w:t>
      </w:r>
      <w:r>
        <w:rPr>
          <w:sz w:val="32"/>
          <w:szCs w:val="32"/>
        </w:rPr>
        <w:t>开心四房播播家园里的快乐共鸣</w:t>
      </w:r>
      <w:r>
        <w:rPr>
          <w:sz w:val="32"/>
          <w:szCs w:val="32"/>
        </w:rPr>
        <w:t>.doc" rel="alternate" download="373164-</w:t>
      </w:r>
      <w:r>
        <w:rPr>
          <w:sz w:val="32"/>
          <w:szCs w:val="32"/>
        </w:rPr>
        <w:t>开心四房播播家园里的快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