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秘密偏爱折火一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&lt;/p&gt;&lt;p&gt;&lt;img src="/static-img/-Haz00EXOS9uyC6yXTKdiu7FfU7m0N4haL0qPs-BxXcfuKUa5ZUuvlhhTft1sdlL.jpg"&gt;&lt;/p&gt;&lt;p&gt;</w:t>
      </w:r>
      <w:r>
        <w:rPr>
          <w:sz w:val="32"/>
          <w:szCs w:val="32"/>
        </w:rPr>
        <w:t>在炎热的夏日里，人们总是寻找一些可以缓解高温、带来凉爽的方法。从古至今，人类一直对火有着复杂的情感，它既能提供温暖，也可能成为威胁。但在某些特殊情况下，我们更倾向于那些不需要持续燃烧的方式，即所谓的“偏爱折火一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之道：一个传统技能</w:t>
      </w:r>
      <w:r>
        <w:rPr>
          <w:sz w:val="32"/>
          <w:szCs w:val="32"/>
        </w:rPr>
        <w:t>&lt;/p&gt;&lt;p&gt;&lt;img src="/static-img/iy2Hu5EG0keEMV7keC43IO7FfU7m0N4haL0qPs-BxXcjpIt22pYRVLZ40Wxks4d0gZfXJFWzvaGhl1WDX3OCiA.png"&gt;&lt;/p&gt;&lt;p&gt;</w:t>
      </w:r>
      <w:r>
        <w:rPr>
          <w:sz w:val="32"/>
          <w:szCs w:val="32"/>
        </w:rPr>
        <w:t>什么是折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折火。在原始社会中，人们通过扮动两块石头或木片来产生摩擦，从而点燃植物纤维或者树枝。这是一种非常基础但又极其有效的手段，不仅简单易学，而且几乎任何时候都能找到必要的材料。</w:t>
      </w:r>
      <w:r>
        <w:rPr>
          <w:sz w:val="32"/>
          <w:szCs w:val="32"/>
        </w:rPr>
        <w:t>&lt;/p&gt;&lt;p&gt;&lt;img src="/static-img/v8EvTFJEHyjh1L30V_UsQO7FfU7m0N4haL0qPs-BxXcjpIt22pYRVLZ40Wxks4d0gZfXJFWzvaGhl1WDX3OCiA.png"&gt;&lt;/p&gt;&lt;p&gt;</w:t>
      </w:r>
      <w:r>
        <w:rPr>
          <w:sz w:val="32"/>
          <w:szCs w:val="32"/>
        </w:rPr>
        <w:t>折火技术：历史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重要性</w:t>
      </w:r>
      <w:r>
        <w:rPr>
          <w:sz w:val="32"/>
          <w:szCs w:val="32"/>
        </w:rPr>
        <w:t>&lt;/p&gt;&lt;p&gt;&lt;img src="/static-img/1Yd-24uEjMHD5ley5O1CE-7FfU7m0N4haL0qPs-BxXcjpIt22pYRVLZ40Wxks4d0gZfXJFWzvaGhl1WDX3OCiA.png"&gt;&lt;/p&gt;&lt;p&gt;</w:t>
      </w:r>
      <w:r>
        <w:rPr>
          <w:sz w:val="32"/>
          <w:szCs w:val="32"/>
        </w:rPr>
        <w:t xml:space="preserve">在没有 </w:t>
      </w:r>
      <w:r>
        <w:rPr>
          <w:sz w:val="32"/>
          <w:szCs w:val="32"/>
        </w:rPr>
        <w:t xml:space="preserve">Matches </w:t>
      </w:r>
      <w:r>
        <w:rPr>
          <w:sz w:val="32"/>
          <w:szCs w:val="32"/>
        </w:rPr>
        <w:t>或打火机的情况下，掌握这项技能对于生存至关重要。它能够帮助我们在野外旅行时保持安全和舒适，也为远古人群提供了保护自己免受野兽攻击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场景</w:t>
      </w:r>
      <w:r>
        <w:rPr>
          <w:sz w:val="32"/>
          <w:szCs w:val="32"/>
        </w:rPr>
        <w:t>&lt;/p&gt;&lt;p&gt;&lt;img src="/static-img/ncp4Pzzk_5UfGgKtcb_Ehu7FfU7m0N4haL0qPs-BxXcjpIt22pYRVLZ40Wxks4d0gZfXJFWzvaGhl1WDX3OCiA.png"&gt;&lt;/p&gt;&lt;p&gt;</w:t>
      </w:r>
      <w:r>
        <w:rPr>
          <w:sz w:val="32"/>
          <w:szCs w:val="32"/>
        </w:rPr>
        <w:t>虽然现代生活已经普及了许多方便快捷的点燃工具，但学习如何进行自然折 火仍然具有教育意义和趣味性。比如，在户外活动中，比如露营或徒步旅行，这项技能变得尤为重要，因为它们通常发生在没有电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折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一夏：情感与节约能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“偏爱折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>一夏”，我们也隐含着一种对环境友好的态度。在这个全球变暖的问题日益严重的时候，每个人都应该尽量减少对化石燃料依赖。如果每个人都能学会使用这些自然资源，那么我们的行为就能够起到微小却积极的地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能源，一种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偏爱”还意味着一种责任感。当我们决定去学习和使用这种方式时，我们正在承诺要更加节约能源，并且认识到自己的行动会对地球造成多大的影响。这是一种内心深处的声音，是我们应有的环保意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应用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与家庭团聚时间增强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时间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进行自然间断式点燃，可以增加家庭成员之间交流互动的情境，让大家围坐在炉子旁边分享故事，同时培养孩子们关于环保和自给自足知识。这样的活动不仅提升了家庭成员间的情谊，还让孩子们学会了一些基本生存技巧，对他们将来的成长很有裨益。此外，这样的活动也有助于减少因家用电器消耗导致的大气污染，使居住环境更加清新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转变习惯，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文章开篇提到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爱折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Summer&amp;#34; —— </w:t>
      </w:r>
      <w:r>
        <w:rPr>
          <w:sz w:val="32"/>
          <w:szCs w:val="32"/>
        </w:rPr>
        <w:t>我们明白这一概念其实包含了几个层面的意义。一方面，它是一个关于回归自然、探索原始生活方式以及节省资源的手段；另一方面，它也是一个人类文明进程中不断追求完美结合实际需求的一部分。我希望每个读者都能从这篇文章中学会欣赏并尊重周围世界，无论是在炎热的夏天还是其他任何季节，都愿意尝试去理解和接触那些似乎被遗忘已久的人类智慧和能力，如同那位曾经善良地照亮过我们的祖先一样——以最简陋的手法，却创造出无限温暖的人文佳话。</w:t>
      </w:r>
      <w:r>
        <w:rPr>
          <w:sz w:val="32"/>
          <w:szCs w:val="32"/>
        </w:rPr>
        <w:t>&lt;/p&gt;&lt;p&gt;&lt;a href = "/doc/372997-</w:t>
      </w:r>
      <w:r>
        <w:rPr>
          <w:sz w:val="32"/>
          <w:szCs w:val="32"/>
        </w:rPr>
        <w:t>夏夜的秘密偏爱折火一夏</w:t>
      </w:r>
      <w:r>
        <w:rPr>
          <w:sz w:val="32"/>
          <w:szCs w:val="32"/>
        </w:rPr>
        <w:t>.doc" rel="alternate" download="372997-</w:t>
      </w:r>
      <w:r>
        <w:rPr>
          <w:sz w:val="32"/>
          <w:szCs w:val="32"/>
        </w:rPr>
        <w:t>夏夜的秘密偏爱折火一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