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跳仿佛要从喉咙里蹦出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上课的场景，老师正认真地讲解着复杂的数学公式，我却在心中想着如何能让这节课过得更快些。突然之间，一种冲动控制了我的大脑，我悄无声息地把座椅调至最大速度。</w:t>
      </w:r>
      <w:r>
        <w:rPr>
          <w:sz w:val="32"/>
          <w:szCs w:val="32"/>
        </w:rPr>
        <w:t>&lt;/p&gt;&lt;p&gt;&lt;img src="/static-img/ynNsHO4yjit1XQFhY6mjMrZSoL_taHcyvZ1NtpUZgC7GmPjB31TPgHvLzlv85M9b.jpg"&gt;&lt;/p&gt;&lt;p&gt;&amp;#34;</w:t>
      </w:r>
      <w:r>
        <w:rPr>
          <w:sz w:val="32"/>
          <w:szCs w:val="32"/>
        </w:rPr>
        <w:t>哇，感觉好刺激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心里暗自赞叹，这种小小的冒险让我整个人的心情都变得轻松起来。当然，这也并不是老师想要看到的情况，但是在那个紧张而又乏味透顶的学习环境中，我需要一点点的逃避来维持自己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久之后，我的座椅突然加速到最大速度，伴随着一阵强烈的震动。我意识到自己做错了事，但已经无法阻止这一切发生。同学们纷纷看向我，有人甚至开始窃笑。我尴尬地挠挠头，无奈之下只能继续保持坐姿，以免被老师发现。</w:t>
      </w:r>
      <w:r>
        <w:rPr>
          <w:sz w:val="32"/>
          <w:szCs w:val="32"/>
        </w:rPr>
        <w:t>&lt;/p&gt;&lt;p&gt;&lt;img src="/static-img/xmqnHv7-H7EqpZHHP0M8rbZSoL_taHcyvZ1NtpUZgC6kfwzjNVc8alRA-k-yZmPHJApI2t_WzwwYrI18Kom0Xiggq7ZQ46ORAJLbwVdorTvvbeA11-6LGDEP2WMFIwLQp4t8BJ_GqFwqkSRY7_5QpAgRl9XnJMLaVIVrVHHqsaBI9U6e6CRz13btbnAxDsbl.jpg"&gt;&lt;/p&gt;&lt;p&gt;</w:t>
      </w:r>
      <w:r>
        <w:rPr>
          <w:sz w:val="32"/>
          <w:szCs w:val="32"/>
        </w:rPr>
        <w:t>幸运的是，那一刻没有任何意外发生，没有其他响声或者视觉上的异常出现。但是，当教授走近检查时，我知道必须迅速恢复正常状态。一瞬间，我按下了调速键，将座椅缓慢降至最低速度，只留下微弱的声音作为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的小冒险并未引起什么严重后果，但它确实让我感受到了那些日常生活中的压力和束缚。在未来的一些时候，或许我会再次寻找机会，让自己有那么一次短暂但充满刺激的心跳加速之旅。不过，那时一定要更加谨慎，不让这种行为影响到学习或与他人的关系。</w:t>
      </w:r>
      <w:r>
        <w:rPr>
          <w:sz w:val="32"/>
          <w:szCs w:val="32"/>
        </w:rPr>
        <w:t>&lt;/p&gt;&lt;p&gt;&lt;img src="/static-img/GRMrmrYIuzX1m2-vNr8QJLZSoL_taHcyvZ1NtpUZgC6kfwzjNVc8alRA-k-yZmPHJApI2t_WzwwYrI18Kom0Xiggq7ZQ46ORAJLbwVdorTvvbeA11-6LGDEP2WMFIwLQp4t8BJ_GqFwqkSRY7_5QpAgRl9XnJMLaVIVrVHHqsaBI9U6e6CRz13btbnAxDsbl.jpg"&gt;&lt;/p&gt;&lt;p&gt;&lt;a href = "/doc/37285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仿佛要从喉咙里蹦出来</w:t>
      </w:r>
      <w:r>
        <w:rPr>
          <w:sz w:val="32"/>
          <w:szCs w:val="32"/>
        </w:rPr>
        <w:t>.doc" rel="alternate" download="37285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仿佛要从喉咙里蹦出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