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姜可林慕笔趣阁古风仙侠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林慕”的神秘小镇隐藏在深山之中，这里是传说中的“笔趣阁”，据说这里藏着能够唤醒人心灵深处最真实梦想的神秘力量。人们为了寻找这份力量，不惜千里迢迢前来探索。</w:t>
      </w:r>
      <w:r>
        <w:rPr>
          <w:sz w:val="32"/>
          <w:szCs w:val="32"/>
        </w:rPr>
        <w:t>&lt;/p&gt;&lt;p&gt;&lt;img src="/static-img/ty6VftgbU2sEjfnMpICtHiHTyL8--j6JgI4c0P95xhO--5HUqVLGX3v3wdg3Dukt.png"&gt;&lt;/p&gt;&lt;p&gt;</w:t>
      </w:r>
      <w:r>
        <w:rPr>
          <w:sz w:val="32"/>
          <w:szCs w:val="32"/>
        </w:rPr>
        <w:t>这是不是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日，天空中突然降下一幅神奇图卷，上面写着《姜可》，我就被这个名字吸引无比。我决定踏上寻找《姜可》的旅程，因为我听闻它能带给我超乎想象的力量和智慧。</w:t>
      </w:r>
      <w:r>
        <w:rPr>
          <w:sz w:val="32"/>
          <w:szCs w:val="32"/>
        </w:rPr>
        <w:t>&lt;/p&gt;&lt;p&gt;&lt;img src="/static-img/RUY2fJVFulmT6JyrxzYL-iHTyL8--j6JgI4c0P95xhMrnsassEZ4i291c_xf4tx2l-P917ojEtlYVa4WPDGGxw.jpeg"&gt;&lt;/p&gt;&lt;p&gt;</w:t>
      </w:r>
      <w:r>
        <w:rPr>
          <w:sz w:val="32"/>
          <w:szCs w:val="32"/>
        </w:rPr>
        <w:t>经过数月的跋涉，我终于站在了小镇边缘。眼前的景致让我屏住呼吸，那是一片被云雾环绕的小村庄，每个屋檐都装饰着精美绝伦的木刻图案，而这些图案似乎都与我的目标有着莫名其妙的联系。我知道，我必须找到进入笔趣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哪里？</w:t>
      </w:r>
      <w:r>
        <w:rPr>
          <w:sz w:val="32"/>
          <w:szCs w:val="32"/>
        </w:rPr>
        <w:t>&lt;/p&gt;&lt;p&gt;&lt;img src="/static-img/v4hI8Vz-gI93SDSl5z-_1iHTyL8--j6JgI4c0P95xhMrnsassEZ4i291c_xf4tx2l-P917ojEtlYVa4WPDGGxw.jpeg"&gt;&lt;/p&gt;&lt;p&gt;</w:t>
      </w:r>
      <w:r>
        <w:rPr>
          <w:sz w:val="32"/>
          <w:szCs w:val="32"/>
        </w:rPr>
        <w:t>细心观察后，我发现了一扇看似普通的大门，却隐约间感觉到了一股强大的磁力。这应该就是进入笔趣阁唯一途径了。我深吸一口气，推开大门，一步跨入内堂，只见四周墙壁上挂满了各种各样的书籍和手稿，每一本都散发出一种独特而迷人的香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漫游于这座充满智慧与魔法的地方，遇到了许多知己，他们都是追求知识和理想的人们。在这里，无论你问什么问题，都有人能给你解答，无论你想要什么帮助，都有人能伸出援手。这是我所未曾经历过的一种温暖与安全感，让我感到自己不再孤单，也不再迷茫。</w:t>
      </w:r>
      <w:r>
        <w:rPr>
          <w:sz w:val="32"/>
          <w:szCs w:val="32"/>
        </w:rPr>
        <w:t>&lt;/p&gt;&lt;p&gt;&lt;img src="/static-img/2f_8V2Ox-DKeFvR23Q2s_SHTyL8--j6JgI4c0P95xhMrnsassEZ4i291c_xf4tx2l-P917ojEtlYVa4WPDGGxw.jpg"&gt;&lt;/p&gt;&lt;p&gt;</w:t>
      </w:r>
      <w:r>
        <w:rPr>
          <w:sz w:val="32"/>
          <w:szCs w:val="32"/>
        </w:rPr>
        <w:t>会不会太好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逐渐融入了这个社区，与大家一起学习、成长。每当夜幕降临，我们就会围坐在火堆旁，将彼此分享自己的故事和经验，这些瞬间让我明白，在这个世界上，有些事情是金钱无法买到的，即便是最高贵的地位也不能替代这份纯粹的情感交流。</w:t>
      </w:r>
      <w:r>
        <w:rPr>
          <w:sz w:val="32"/>
          <w:szCs w:val="32"/>
        </w:rPr>
        <w:t>&lt;/p&gt;&lt;p&gt;&lt;img src="/static-img/DxHwwnYEM8mTve8vggOvNCHTyL8--j6JgI4c0P95xhMrnsassEZ4i291c_xf4tx2l-P917ojEtlYVa4WPDGGxw.jpg"&gt;&lt;/p&gt;&lt;p&gt;</w:t>
      </w:r>
      <w:r>
        <w:rPr>
          <w:sz w:val="32"/>
          <w:szCs w:val="32"/>
        </w:rPr>
        <w:t>然而，就在我准备永远留下来时，一封神秘信件出现，它提到有一种更高层次的力量等待那些真正勇敢者去探索——那就是《姜可》的真谛。在接下来的几年里，我开始投身于更加艰苦但充满希望的事业中，最终揭开了《姜可》背后的奥秘，并将它们应用于帮助更多的人类。这一切都是因为那个偶然触及的心灵梦想，以及来自林慕笔趣阁给予我的启示。</w:t>
      </w:r>
      <w:r>
        <w:rPr>
          <w:sz w:val="32"/>
          <w:szCs w:val="32"/>
        </w:rPr>
        <w:t>&lt;/p&gt;&lt;p&gt;&lt;a href = "/doc/371781-</w:t>
      </w:r>
      <w:r>
        <w:rPr>
          <w:sz w:val="32"/>
          <w:szCs w:val="32"/>
        </w:rPr>
        <w:t>姜可姜可林慕笔趣阁古风仙侠奇缘</w:t>
      </w:r>
      <w:r>
        <w:rPr>
          <w:sz w:val="32"/>
          <w:szCs w:val="32"/>
        </w:rPr>
        <w:t>.doc" rel="alternate" download="371781-</w:t>
      </w:r>
      <w:r>
        <w:rPr>
          <w:sz w:val="32"/>
          <w:szCs w:val="32"/>
        </w:rPr>
        <w:t>姜可姜可林慕笔趣阁古风仙侠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