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提醒一个错误一声令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Mzl0ZCPLc1QfpwSJDqJR8q5JSuBWj1MM5qyfuJ7Gu5MIl_p7eYQrtJR_Nv4ghi-0.jpg"&gt;&lt;/p&gt;&lt;p&gt;</w:t>
      </w:r>
      <w:r>
        <w:rPr>
          <w:sz w:val="32"/>
          <w:szCs w:val="32"/>
        </w:rPr>
        <w:t>在高考的前夕，每个人都显得格外紧张。每天晚上，宿舍里充满了同学们的学习声和讨论声。我也一样，每天早上六点起床，一直到深夜不眠，只为能将握住那本厚厚的教材中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那个夜晚</w:t>
      </w:r>
      <w:r>
        <w:rPr>
          <w:sz w:val="32"/>
          <w:szCs w:val="32"/>
        </w:rPr>
        <w:t>&lt;/p&gt;&lt;p&gt;&lt;img src="/static-img/hrsDJQYTAh2L60Nt1nhg965JSuBWj1MM5qyfuJ7Gu5NFryLWBw7FL-5c0sHT418g7SJbxnDz6qm04FxonLUOvw.jpg"&gt;&lt;/p&gt;&lt;p&gt;</w:t>
      </w:r>
      <w:r>
        <w:rPr>
          <w:sz w:val="32"/>
          <w:szCs w:val="32"/>
        </w:rPr>
        <w:t>有一次，我做错了一道题，那个题目对我来说并不难，但就是因为小心大意，将答案填错了。在课后自习室，老师正在巡视，我们需要保持安静。当时，我没注意听讲，结果忘记了这个简单的公式。等到老师发放作业时，我才发现自己的错误。那一刻，我感到无比懊悔，因为知道自己又犯了一个低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&lt;/p&gt;&lt;p&gt;&lt;img src="/static-img/EO2-zt2oTChlxdYPgO6IyK5JSuBWj1MM5qyfuJ7Gu5NFryLWBw7FL-5c0sHT418g7SJbxnDz6qm04FxonLUOvw.jpg"&gt;&lt;/p&gt;&lt;p&gt;</w:t>
      </w:r>
      <w:r>
        <w:rPr>
          <w:sz w:val="32"/>
          <w:szCs w:val="32"/>
        </w:rPr>
        <w:t>就在那个周五下午，当我们在学校图书馆复习的时候，一位高年级学生走进我们的座位。他看到了我的作业，然后轻轻地把它拿过，他的一双眼睛扫视着每一页。突然，他停下来，用手指指向我写错的地方，然后用一种让人无法抗拒的声音说：“你这道题做错了。”他的话音刚落，就有几名同学开始窃窃私语。这是我第一次体验到被别人看到自己的失败，这让我感到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…</w:t>
      </w:r>
      <w:r>
        <w:rPr>
          <w:sz w:val="32"/>
          <w:szCs w:val="32"/>
        </w:rPr>
        <w:t>&lt;/p&gt;&lt;p&gt;&lt;img src="/static-img/C201BvNbEiNeHOHsFFeeDK5JSuBWj1MM5qyfuJ7Gu5NFryLWBw7FL-5c0sHT418g7SJbxnDz6qm04FxonLUOvw.jpg"&gt;&lt;/p&gt;&lt;p&gt;</w:t>
      </w:r>
      <w:r>
        <w:rPr>
          <w:sz w:val="32"/>
          <w:szCs w:val="32"/>
        </w:rPr>
        <w:t>从那之后，每当有人提起关于数学的问题或者讨论数学相关的事宜，我都会沉默起来。我害怕再次犯同样的错误，也害怕再次受到学长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心理影响使我变得更加谨慎，对待每一个问题都要仔细考虑，不敢有任何疏忽。这是一种防御性的态度，它让我更加专注于学习，同时也让我明白，不仅仅是正确答案重要，更重要的是如何避免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&lt;img src="/static-img/OIwhLfDqEVRs4QVhXyJ8Ra5JSuBWj1MM5qyfuJ7Gu5NFryLWBw7FL-5c0sHT418g7SJbxnDz6qm04FxonLUOvw.jpg"&gt;&lt;/p&gt;&lt;p&gt;</w:t>
      </w:r>
      <w:r>
        <w:rPr>
          <w:sz w:val="32"/>
          <w:szCs w:val="32"/>
        </w:rPr>
        <w:t>时间过去了，我的态度逐渐转变，从最初那种逃避和恐惧，现在变成了积极面对问题并不断改进。虽然偶尔还会因为某些情况而有些紧张，但我已经学会了如何控制这种情绪，并且通过不断练习和思考来提高自己的数学能力。我意识到了只有通过持续努力才能真正掌握知识，而不是依赖于别人的帮助或是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情景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个时候其实很幸运，有那么多优秀的人物给予我们启示和帮助。如果没有那个经历，或许现在我的理解能力、分析能力以及解决问题的速度还远远不够。但正是由于那些经历，让我成为了今天这个样子。而对于那位曾经让人生如此痛苦却又引导我们前行的人——学长，在我的心里，他永远是一个值得尊敬的人，他教会了我许多事情，无论是在学校还是在生活中。</w:t>
      </w:r>
      <w:r>
        <w:rPr>
          <w:sz w:val="32"/>
          <w:szCs w:val="32"/>
        </w:rPr>
        <w:t>&lt;/p&gt;&lt;p&gt;&lt;a href = "/doc/371528-</w:t>
      </w:r>
      <w:r>
        <w:rPr>
          <w:sz w:val="32"/>
          <w:szCs w:val="32"/>
        </w:rPr>
        <w:t>学长的冷漠提醒一个错误一声令下</w:t>
      </w:r>
      <w:r>
        <w:rPr>
          <w:sz w:val="32"/>
          <w:szCs w:val="32"/>
        </w:rPr>
        <w:t>.doc" rel="alternate" download="371528-</w:t>
      </w:r>
      <w:r>
        <w:rPr>
          <w:sz w:val="32"/>
          <w:szCs w:val="32"/>
        </w:rPr>
        <w:t>学长的冷漠提醒一个错误一声令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