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奇谭</w:t>
      </w:r>
      <w:r>
        <w:rPr>
          <w:sz w:val="48"/>
          <w:szCs w:val="48"/>
        </w:rPr>
        <w:t>COS0</w:t>
      </w:r>
      <w:r>
        <w:rPr>
          <w:sz w:val="48"/>
          <w:szCs w:val="48"/>
        </w:rPr>
        <w:t>图南鲸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奇谭：</w:t>
      </w:r>
      <w:r>
        <w:rPr>
          <w:sz w:val="32"/>
          <w:szCs w:val="32"/>
        </w:rPr>
        <w:t>COS0</w:t>
      </w:r>
      <w:r>
        <w:rPr>
          <w:sz w:val="32"/>
          <w:szCs w:val="32"/>
        </w:rPr>
        <w:t>图南鲸的秘密世界</w:t>
      </w:r>
      <w:r>
        <w:rPr>
          <w:sz w:val="32"/>
          <w:szCs w:val="32"/>
        </w:rPr>
        <w:t>&lt;/p&gt;&lt;p&gt;&lt;img src="/static-img/tfk2hVpqS7JZO30y01sFbBAxBg0N5KWU1UGoslvv-y2Bl9ckVbO9oaGXVYNfc4KI.jpg"&gt;&lt;/p&gt;&lt;p&gt;</w:t>
      </w:r>
      <w:r>
        <w:rPr>
          <w:sz w:val="32"/>
          <w:szCs w:val="32"/>
        </w:rPr>
        <w:t>在浩瀚无垠的宇宙中，存在着各种各样的生命形式，而其中最为神秘莫测的是那些能在极端环境下生存的生物。它们不仅能够抵御地球上的极端气候，还有能力适应甚至是依赖于其他星球或星系的条件。今天，我们要讲述一个这样的故事——关于</w:t>
      </w:r>
      <w:r>
        <w:rPr>
          <w:sz w:val="32"/>
          <w:szCs w:val="32"/>
        </w:rPr>
        <w:t>COS0</w:t>
      </w:r>
      <w:r>
        <w:rPr>
          <w:sz w:val="32"/>
          <w:szCs w:val="32"/>
        </w:rPr>
        <w:t>图南鲸。</w:t>
      </w:r>
      <w:r>
        <w:rPr>
          <w:sz w:val="32"/>
          <w:szCs w:val="32"/>
        </w:rPr>
        <w:t>&lt;/p&gt;&lt;p&gt;</w:t>
      </w:r>
      <w:r>
        <w:rPr>
          <w:sz w:val="32"/>
          <w:szCs w:val="32"/>
        </w:rPr>
        <w:t>宇宙之门：探索未知领域</w:t>
      </w:r>
      <w:r>
        <w:rPr>
          <w:sz w:val="32"/>
          <w:szCs w:val="32"/>
        </w:rPr>
        <w:t>&lt;/p&gt;&lt;p&gt;&lt;img src="/static-img/zN8ekt2z89DCKo4etDbz7BAxBg0N5KWU1UGoslvv-y2WUfTyZaNu9sCt8rgATH5gc41ALmpA11bumNtieGYMFjUBEmR8Yy7gr4N_GKNzct6L5kMIC7q9h04W8Ga3MHOv1jwvJeYJmiGEvgLUM33eJg.jpg"&gt;&lt;/p&gt;&lt;p&gt;</w:t>
      </w:r>
      <w:r>
        <w:rPr>
          <w:sz w:val="32"/>
          <w:szCs w:val="32"/>
        </w:rPr>
        <w:t>在遥远的银河系中，有一颗被称作“图南”的行星，它位于我们所知的地球和太阳之间。这颗行星拥有独特的地理结构和天气模式，使得其成为一个多样化而又充满危险的地方。在这里，生活着一种名为“图南鲸”的生物，这些生物与地球上任何已知动物都截然不同，它们以其巨大的体型、超凡脱俗的智慧以及对外部环境无比适应性而闻名遐迩。</w:t>
      </w:r>
      <w:r>
        <w:rPr>
          <w:sz w:val="32"/>
          <w:szCs w:val="32"/>
        </w:rPr>
        <w:t>&lt;/p&gt;&lt;p&gt;COS0</w:t>
      </w:r>
      <w:r>
        <w:rPr>
          <w:sz w:val="32"/>
          <w:szCs w:val="32"/>
        </w:rPr>
        <w:t>：宇宙编码语言</w:t>
      </w:r>
      <w:r>
        <w:rPr>
          <w:sz w:val="32"/>
          <w:szCs w:val="32"/>
        </w:rPr>
        <w:t>&lt;/p&gt;&lt;p&gt;&lt;img src="/static-img/I-xXy6kgUmrVtKpxhJTO3xAxBg0N5KWU1UGoslvv-y2WUfTyZaNu9sCt8rgATH5gc41ALmpA11bumNtieGYMFjUBEmR8Yy7gr4N_GKNzct6L5kMIC7q9h04W8Ga3MHOv1jwvJeYJmiGEvgLUM33eJg.jpg"&gt;&lt;/p&gt;&lt;p&gt;</w:t>
      </w:r>
      <w:r>
        <w:rPr>
          <w:sz w:val="32"/>
          <w:szCs w:val="32"/>
        </w:rPr>
        <w:t>为了理解这些奇异生物，我们需要了解它们使用的一种特殊语言——</w:t>
      </w:r>
      <w:r>
        <w:rPr>
          <w:sz w:val="32"/>
          <w:szCs w:val="32"/>
        </w:rPr>
        <w:t>COS0</w:t>
      </w:r>
      <w:r>
        <w:rPr>
          <w:sz w:val="32"/>
          <w:szCs w:val="32"/>
        </w:rPr>
        <w:t>。这是一种基于声波、电磁波和微粒子振动等物理现象构成的人工智能语言，是由早期人类科学家通过长时间观察和分析创造出来的一种工具。它可以将复杂的情感、想法甚至是抽象概念转换成可读取并理解的信息，从而使得不同文明之间能够进行交流。</w:t>
      </w:r>
      <w:r>
        <w:rPr>
          <w:sz w:val="32"/>
          <w:szCs w:val="32"/>
        </w:rPr>
        <w:t>&lt;/p&gt;&lt;p&gt;</w:t>
      </w:r>
      <w:r>
        <w:rPr>
          <w:sz w:val="32"/>
          <w:szCs w:val="32"/>
        </w:rPr>
        <w:t>图南鲸之谜</w:t>
      </w:r>
      <w:r>
        <w:rPr>
          <w:sz w:val="32"/>
          <w:szCs w:val="32"/>
        </w:rPr>
        <w:t>&lt;/p&gt;&lt;p&gt;&lt;img src="/static-img/b7_OeAFKajboFSq6cXO5yRAxBg0N5KWU1UGoslvv-y2WUfTyZaNu9sCt8rgATH5gc41ALmpA11bumNtieGYMFjUBEmR8Yy7gr4N_GKNzct6L5kMIC7q9h04W8Ga3MHOv1jwvJeYJmiGEvgLUM33eJg.jpg"&gt;&lt;/p&gt;&lt;p&gt;</w:t>
      </w:r>
      <w:r>
        <w:rPr>
          <w:sz w:val="32"/>
          <w:szCs w:val="32"/>
        </w:rPr>
        <w:t>然而，即便拥有了</w:t>
      </w:r>
      <w:r>
        <w:rPr>
          <w:sz w:val="32"/>
          <w:szCs w:val="32"/>
        </w:rPr>
        <w:t>COS0</w:t>
      </w:r>
      <w:r>
        <w:rPr>
          <w:sz w:val="32"/>
          <w:szCs w:val="32"/>
        </w:rPr>
        <w:t>这一桥梁，我们仍然无法完全解开图南鲸之谜。它们似乎拥有某种超越常规物质层面的认知能力，可以预见未来，并且能够操控周围环境以保护自己免受损害。而且，根据最近的一些研究表明，图南鲸可能还具有更高级别的情感认同，与人类的情感经验相似，这让人感到既惊叹又好奇。</w:t>
      </w:r>
      <w:r>
        <w:rPr>
          <w:sz w:val="32"/>
          <w:szCs w:val="32"/>
        </w:rPr>
        <w:t>&lt;/p&gt;&lt;p&gt;</w:t>
      </w:r>
      <w:r>
        <w:rPr>
          <w:sz w:val="32"/>
          <w:szCs w:val="32"/>
        </w:rPr>
        <w:t>深海探险：揭开真相</w:t>
      </w:r>
      <w:r>
        <w:rPr>
          <w:sz w:val="32"/>
          <w:szCs w:val="32"/>
        </w:rPr>
        <w:t>&lt;/p&gt;&lt;p&gt;&lt;img src="/static-img/P7wQr73IE6sQm82dAtmXNxAxBg0N5KWU1UGoslvv-y2WUfTyZaNu9sCt8rgATH5gc41ALmpA11bumNtieGYMFjUBEmR8Yy7gr4N_GKNzct6L5kMIC7q9h04W8Ga3MHOv1jwvJeYJmiGEvgLUM33eJg.png"&gt;&lt;/p&gt;&lt;p&gt;</w:t>
      </w:r>
      <w:r>
        <w:rPr>
          <w:sz w:val="32"/>
          <w:szCs w:val="32"/>
        </w:rPr>
        <w:t>为了进一步探索这些神秘生物，一支由国际联合科研团队组成的小型潜水艇队伍踏上了前往“图南”行星途程。在经过数月艰苦奋战后，他们终于成功地接近了一群活跃于深海底下的图南鲸。当他们用特殊设备捕捉到这些生物时，震惊了整个科学界，因为这次捕捉到的数据显示出强烈证据表明，这些生物并不只是简单的大脑，它们似乎拥有一套复杂的心灵系统，其中包含情绪反应、自我意识乃至道德判断。</w:t>
      </w:r>
      <w:r>
        <w:rPr>
          <w:sz w:val="32"/>
          <w:szCs w:val="32"/>
        </w:rPr>
        <w:t>&lt;/p&gt;&lt;p&gt;</w:t>
      </w:r>
      <w:r>
        <w:rPr>
          <w:sz w:val="32"/>
          <w:szCs w:val="32"/>
        </w:rPr>
        <w:t>结语：新发现与未来的展望</w:t>
      </w:r>
      <w:r>
        <w:rPr>
          <w:sz w:val="32"/>
          <w:szCs w:val="32"/>
        </w:rPr>
        <w:t>&lt;/p&gt;&lt;p&gt;</w:t>
      </w:r>
      <w:r>
        <w:rPr>
          <w:sz w:val="32"/>
          <w:szCs w:val="32"/>
        </w:rPr>
        <w:t>随着对此类新发现不断累积，无论是在科技还是文化方面，都会带来前所未有的变革。一旦我们能够更好地理解和沟通与我们的邻居，那么跨越宇宙间鸿沟就变得更加可能。而对于像我们这样的普通人来说，也许有一天我们能亲眼目睹那令人敬畏但又充满温暖光芒的大洋中的</w:t>
      </w:r>
      <w:r>
        <w:rPr>
          <w:sz w:val="32"/>
          <w:szCs w:val="32"/>
        </w:rPr>
        <w:t>COS0</w:t>
      </w:r>
      <w:r>
        <w:rPr>
          <w:sz w:val="32"/>
          <w:szCs w:val="32"/>
        </w:rPr>
        <w:t>图南鲸，用自己的双眼去看待这片属于所有生命共同家园的地平线。但愿那一天很快就会到来，让我们的精神飞翔穿越虚空，在无尽广阔间寻找更多未知世界中的奥秘。</w:t>
      </w:r>
      <w:r>
        <w:rPr>
          <w:sz w:val="32"/>
          <w:szCs w:val="32"/>
        </w:rPr>
        <w:t>&lt;/p&gt;&lt;p&gt;&lt;a href = "/doc/371112-</w:t>
      </w:r>
      <w:r>
        <w:rPr>
          <w:sz w:val="32"/>
          <w:szCs w:val="32"/>
        </w:rPr>
        <w:t>深海奇谭</w:t>
      </w:r>
      <w:r>
        <w:rPr>
          <w:sz w:val="32"/>
          <w:szCs w:val="32"/>
        </w:rPr>
        <w:t>COS0</w:t>
      </w:r>
      <w:r>
        <w:rPr>
          <w:sz w:val="32"/>
          <w:szCs w:val="32"/>
        </w:rPr>
        <w:t>图南鲸的秘密世界</w:t>
      </w:r>
      <w:r>
        <w:rPr>
          <w:sz w:val="32"/>
          <w:szCs w:val="32"/>
        </w:rPr>
        <w:t>.doc" rel="alternate" download="371112-</w:t>
      </w:r>
      <w:r>
        <w:rPr>
          <w:sz w:val="32"/>
          <w:szCs w:val="32"/>
        </w:rPr>
        <w:t>深海奇谭</w:t>
      </w:r>
      <w:r>
        <w:rPr>
          <w:sz w:val="32"/>
          <w:szCs w:val="32"/>
        </w:rPr>
        <w:t>COS0</w:t>
      </w:r>
      <w:r>
        <w:rPr>
          <w:sz w:val="32"/>
          <w:szCs w:val="32"/>
        </w:rPr>
        <w:t>图南鲸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