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山蓝紫姬子我与那座古老的山脉蓝紫姬子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那是一个被岁月静好守护的秘密角落，一个只有蓝紫姬子才能领略的世界。在那里，长恨歌山如一位老友般安静地站在时间的河流边，用它那古老而坚韧的心脏来书写着无数故事。每当夜幕低垂，我会想起那个地方，那个充满诗意与神秘的地方。</w:t>
      </w:r>
      <w:r>
        <w:rPr>
          <w:sz w:val="32"/>
          <w:szCs w:val="32"/>
        </w:rPr>
        <w:t>&lt;/p&gt;&lt;p&gt;&lt;img src="/static-img/VMP27JxPXaD_Gxmtbk8Bdz4KtZj4ePMkIiOUsfNbZ-XwTLo4DwrTMD3qnvc5bhl5.jpg"&gt;&lt;/p&gt;&lt;p&gt;</w:t>
      </w:r>
      <w:r>
        <w:rPr>
          <w:sz w:val="32"/>
          <w:szCs w:val="32"/>
        </w:rPr>
        <w:t>长恨歌山，它听起来就像是一首古老而又美丽的歌曲，每一次呼唤都能唤醒那些沉睡在历史深处的情感。蓝紫姬子，是那里的灵魂，是风中的花香，是水中的倒影，是山间的小径上的旅人。那座山不仅是自然之美的象征，更是我心灵深处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走进长恨歌山时，那种感觉就像是在梦中穿行。我沿着蜿蜒的小路，一步步向上，最终来到了一个开阔的地方，那里有一片广袤无垠的大草原。阳光洒在身上，温暖而明媚；空气中弥漫着淡淡的香味，让人仿佛置身于仙境。我闭上眼睛，只能听到远方传来的鸟鸣声和微风吹过草尖的声音。这就是蓝紫姬子的世界，这就是她所珍惜、所保护的地方。</w:t>
      </w:r>
      <w:r>
        <w:rPr>
          <w:sz w:val="32"/>
          <w:szCs w:val="32"/>
        </w:rPr>
        <w:t>&lt;/p&gt;&lt;p&gt;&lt;img src="/static-img/ZUTkw8YFC4pKQmrRE1s9yz4KtZj4ePMkIiOUsfNbZ-UL4lWXt3xYbkUmsSwBtyx-L5tXMJbeAwGCQZT_-pcgLdIdOrAuIK4wH8RcSPtESZTCNZGNnlGfS7OKGLz00NTl.jpg"&gt;&lt;/p&gt;&lt;p&gt;</w:t>
      </w:r>
      <w:r>
        <w:rPr>
          <w:sz w:val="32"/>
          <w:szCs w:val="32"/>
        </w:rPr>
        <w:t>但愿每个人都能有这样一块属于自己的土地，无论是精神上的还是情感上的，都能找到那样的宁静与自由，就像我找到了我的“长恨歌山”一样。在那里，我可以放下一切烦恼，与大自然为伴，与自己对话，与内心最真实的情感交流。那座山，不仅给我带来了惊喜，也让我学会了如何去珍惜生活中的点滴，因为它们都是我们生命画卷中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那些日子，我总是会感到一种莫名其妙的心疼和难以言说的快乐。也许，这就是成长吧——学会去爱，而不是只关注眼前的繁华与喧嚣，而是能够停下来，看看身边发生的事情，看看那些小小的人类情怀，在这个忙碌且匆匆的人世间闪耀出来。</w:t>
      </w:r>
      <w:r>
        <w:rPr>
          <w:sz w:val="32"/>
          <w:szCs w:val="32"/>
        </w:rPr>
        <w:t>&lt;/p&gt;&lt;p&gt;&lt;img src="/static-img/pS7NoWRNBtmW4h9QTHwbSD4KtZj4ePMkIiOUsfNbZ-UL4lWXt3xYbkUmsSwBtyx-L5tXMJbeAwGCQZT_-pcgLdIdOrAuIK4wH8RcSPtESZTCNZGNnlGfS7OKGLz00NTl.jpg"&gt;&lt;/p&gt;&lt;p&gt;</w:t>
      </w:r>
      <w:r>
        <w:rPr>
          <w:sz w:val="32"/>
          <w:szCs w:val="32"/>
        </w:rPr>
        <w:t>所以，请你若有机会到达这座不起眼却又令人陶醉的地方，就不要犹豫哦。让你的脚步轻柔地踏上那条通往“长恨歌”的小径，让你的双眼欣赏到蓝紫姬子的魅力，然后，你一定会明白，为何人们总说：只有经历过才懂得珍惜，即使再遥远，也值得我们去寻觅、去爱慕。</w:t>
      </w:r>
      <w:r>
        <w:rPr>
          <w:sz w:val="32"/>
          <w:szCs w:val="32"/>
        </w:rPr>
        <w:t>&lt;/p&gt;&lt;p&gt;&lt;a href = "/doc/371092-</w:t>
      </w:r>
      <w:r>
        <w:rPr>
          <w:sz w:val="32"/>
          <w:szCs w:val="32"/>
        </w:rPr>
        <w:t>长恨歌山蓝紫姬子我与那座古老的山脉蓝紫姬子的回忆</w:t>
      </w:r>
      <w:r>
        <w:rPr>
          <w:sz w:val="32"/>
          <w:szCs w:val="32"/>
        </w:rPr>
        <w:t>.doc" rel="alternate" download="371092-</w:t>
      </w:r>
      <w:r>
        <w:rPr>
          <w:sz w:val="32"/>
          <w:szCs w:val="32"/>
        </w:rPr>
        <w:t>长恨歌山蓝紫姬子我与那座古老的山脉蓝紫姬子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