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的逆袭英雄背后的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大叛贼吗？</w:t>
      </w:r>
      <w:r>
        <w:rPr>
          <w:sz w:val="32"/>
          <w:szCs w:val="32"/>
        </w:rPr>
        <w:t>&lt;/p&gt;&lt;p&gt;&lt;img src="/static-img/4Fq1MO7nQ6KHGf6doVN_neOq9_HVuVOvNTcvTti6vcpyV1v96MC5sevLQrazOLVZ.png"&gt;&lt;/p&gt;&lt;p&gt;</w:t>
      </w:r>
      <w:r>
        <w:rPr>
          <w:sz w:val="32"/>
          <w:szCs w:val="32"/>
        </w:rPr>
        <w:t>在遥远的古代，有一个被称为“英雄”的人，他以勇敢和正义著称，赢得了民众的心。然而，在历史的长河中，有一段被遗忘的篇章，那里隐藏着一个巨大的谜团——这个所谓的“英雄”背后究竟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什么？</w:t>
      </w:r>
      <w:r>
        <w:rPr>
          <w:sz w:val="32"/>
          <w:szCs w:val="32"/>
        </w:rPr>
        <w:t>&lt;/p&gt;&lt;p&gt;&lt;img src="/static-img/IA-hZSNCrISgWmX3KtExfOOq9_HVuVOvNTcvTti6vcrUyejyvs5CUogXvmUTQJ-EOt5-4poKFeB5s7NkBH6txQ.png"&gt;&lt;/p&gt;&lt;p&gt;</w:t>
      </w:r>
      <w:r>
        <w:rPr>
          <w:sz w:val="32"/>
          <w:szCs w:val="32"/>
        </w:rPr>
        <w:t>据说，这个名为艾瑞斯的人，从小就展现出了非凡的才能。他不仅武艺高强，而且智谋过人。在年轻的时候，他便成为了一名出色的战士，为王国作战多次，获得了无数荣誉和赞赏。但随着时间的推移，人们开始注意到他似乎总是在关键时刻消失或者退缩，而那些功绩则归于其他人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真正身份是什么？</w:t>
      </w:r>
      <w:r>
        <w:rPr>
          <w:sz w:val="32"/>
          <w:szCs w:val="32"/>
        </w:rPr>
        <w:t>&lt;/p&gt;&lt;p&gt;&lt;img src="/static-img/-AUoySgDZFIr00yvPUbTXeOq9_HVuVOvNTcvTti6vcrUyejyvs5CUogXvmUTQJ-EOt5-4poKFeB5s7NkBH6txQ.png"&gt;&lt;/p&gt;&lt;p&gt;</w:t>
      </w:r>
      <w:r>
        <w:rPr>
          <w:sz w:val="32"/>
          <w:szCs w:val="32"/>
        </w:rPr>
        <w:t>当人们深入探究时，他们发现艾瑞斯并非出生于王国，而是一个流离失所的小人物。他通过自己的能力和机遇，一步步攀登到了权力的顶峰。然而，这一切背后的真相却让人惊讶：他其实是一位潜伏在敌对国家内部的情报特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大叛贼？</w:t>
      </w:r>
      <w:r>
        <w:rPr>
          <w:sz w:val="32"/>
          <w:szCs w:val="32"/>
        </w:rPr>
        <w:t>&lt;/p&gt;&lt;p&gt;&lt;img src="/static-img/p7cK418tOm_8FHYmDq3H7-Oq9_HVuVOvNTcvTti6vcrUyejyvs5CUogXvmUTQJ-EOt5-4poKFeB5s7NkBH6txQ.png"&gt;&lt;/p&gt;&lt;p&gt;</w:t>
      </w:r>
      <w:r>
        <w:rPr>
          <w:sz w:val="32"/>
          <w:szCs w:val="32"/>
        </w:rPr>
        <w:t>据传说，当年的战争导致了无数生命的丧失以及广泛范围内的人口流离失所。艾瑞斯见证了这些悲剧，也亲身经历过苦难。他意识到战争只会带来更多痛苦，因此选择走上反面道路，用自己的方式改变历史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是否正确？</w:t>
      </w:r>
      <w:r>
        <w:rPr>
          <w:sz w:val="32"/>
          <w:szCs w:val="32"/>
        </w:rPr>
        <w:t>&lt;/p&gt;&lt;p&gt;&lt;img src="/static-img/ppbzFC97wrGlBmQPaCeFOOOq9_HVuVOvNTcvTti6vcrUyejyvs5CUogXvmUTQJ-EOt5-4poKFeB5s7NkBH6txQ.jpg"&gt;&lt;/p&gt;&lt;p&gt;</w:t>
      </w:r>
      <w:r>
        <w:rPr>
          <w:sz w:val="32"/>
          <w:szCs w:val="32"/>
        </w:rPr>
        <w:t>尽管艾瑞斯为了实现自己的目标而采取了一些极端的手段，但也有人认为这只是为了达成更大的目的。而且，由于其手法隐秘，不可避免地引发了一系列复杂的情感反应与道德争议。有些人视之为英雄；另一些则将其视为大叛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如何定位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我们看到的是一个复杂、矛盾的人物形象。这不仅仅是关于个人选择的问题，也涉及到社会价值观念、政治斗争以及人类情感等诸多方面。对于那个曾经被冠以“英雄”头衔的大叛贼来说，最终是否能够找到合适的地位，以及我们的世界会如何因为这样的存在而发生变化，是我们必须继续探讨的问题。</w:t>
      </w:r>
      <w:r>
        <w:rPr>
          <w:sz w:val="32"/>
          <w:szCs w:val="32"/>
        </w:rPr>
        <w:t>&lt;/p&gt;&lt;p&gt;&lt;a href = "/doc/371053-</w:t>
      </w:r>
      <w:r>
        <w:rPr>
          <w:sz w:val="32"/>
          <w:szCs w:val="32"/>
        </w:rPr>
        <w:t>大叛贼的逆袭英雄背后的罪行</w:t>
      </w:r>
      <w:r>
        <w:rPr>
          <w:sz w:val="32"/>
          <w:szCs w:val="32"/>
        </w:rPr>
        <w:t>.doc" rel="alternate" download="371053-</w:t>
      </w:r>
      <w:r>
        <w:rPr>
          <w:sz w:val="32"/>
          <w:szCs w:val="32"/>
        </w:rPr>
        <w:t>大叛贼的逆袭英雄背后的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