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我是怎么被卷入这场关于爱与欲望的复杂剧情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意盎然的季节里，我的生活仿佛被一场风暴卷起，一直到我深深地陷入了五月婷婷激情第五季这部剧集中。每当夜幕降临，我就会躺在床上，耳边回荡着那些充满激情与欲望的对话。</w:t>
      </w:r>
      <w:r>
        <w:rPr>
          <w:sz w:val="32"/>
          <w:szCs w:val="32"/>
        </w:rPr>
        <w:t>&lt;/p&gt;&lt;p&gt;&lt;img src="/static-img/xtFI-GgZJyvXydoaV6pqPWuOcFnR76sMOTivGvqXRbwIqZ9HLDnLGLt_hS73OX89.jpg"&gt;&lt;/p&gt;&lt;p&gt;</w:t>
      </w:r>
      <w:r>
        <w:rPr>
          <w:sz w:val="32"/>
          <w:szCs w:val="32"/>
        </w:rPr>
        <w:t>故事讲述了一位年轻女孩，她的世界似乎完美无缺，但她内心却有一种无法言喻的情感渴望。她遇到了一个男人，他不仅外表英俊，而且有着一种让人难以抗拒的魅力。在他们相遇的那一刻，他们就像两颗火花碰撞，产生了无法控制的情感爆发。</w:t>
      </w:r>
      <w:r>
        <w:rPr>
          <w:sz w:val="32"/>
          <w:szCs w:val="32"/>
        </w:rPr>
        <w:t>&lt;/p&gt;&lt;p&gt;</w:t>
      </w:r>
      <w:r>
        <w:rPr>
          <w:sz w:val="32"/>
          <w:szCs w:val="32"/>
        </w:rPr>
        <w:t>随着剧情的发展，我们看到这对恋人如何共同探索彼此的心灵深处，无论是甜蜜还是痛苦，都在他们之间交织成一幅幅生动的人物画面。我看着她们之间爱恨交织的情节，不禁也开始思考自己的感情世界。</w:t>
      </w:r>
      <w:r>
        <w:rPr>
          <w:sz w:val="32"/>
          <w:szCs w:val="32"/>
        </w:rPr>
        <w:t>&lt;/p&gt;&lt;p&gt;&lt;img src="/static-img/e7eju__jzHVKdvo1JaoIU2uOcFnR76sMOTivGvqXRbw7aEywXEnVb0DWbXBF1hEhUJeIehrdHtVsNmH4N2P6DhhIzj4qC_cWBmtMZ5H92z8.jpg"&gt;&lt;/p&gt;&lt;p&gt;</w:t>
      </w:r>
      <w:r>
        <w:rPr>
          <w:sz w:val="32"/>
          <w:szCs w:val="32"/>
        </w:rPr>
        <w:t>我想，这可能就是为什么五月婷婷激情第五季能够吸引那么多人的原因。它不仅仅是一部关于爱情和欲望的小说，更是一扇窗，让我们看到了自己内心最真实的一面。在这个快节奏、压力山大的大城市，我们总是在忙碌于工作和生活，却很少停下来反思自己的感情需求。</w:t>
      </w:r>
      <w:r>
        <w:rPr>
          <w:sz w:val="32"/>
          <w:szCs w:val="32"/>
        </w:rPr>
        <w:t>&lt;/p&gt;&lt;p&gt;</w:t>
      </w:r>
      <w:r>
        <w:rPr>
          <w:sz w:val="32"/>
          <w:szCs w:val="32"/>
        </w:rPr>
        <w:t>通过这部小说，我认识到了自己的某些不足，也发现了自己潜藏很久的问题。我开始更加关注自己的内心世界，不再忽略那些曾经被埋藏起来的情感。当然，这一切都是借助于书中的角色们让我意识到的，他们活生生的经历让我感到既触目惊心又既温馨又悄然而至。</w:t>
      </w:r>
      <w:r>
        <w:rPr>
          <w:sz w:val="32"/>
          <w:szCs w:val="32"/>
        </w:rPr>
        <w:t>&lt;/p&gt;&lt;p&gt;&lt;img src="/static-img/CxzAY8J7bFPnM0fbttODYGuOcFnR76sMOTivGvqXRbw7aEywXEnVb0DWbXBF1hEhUJeIehrdHtVsNmH4N2P6DhhIzj4qC_cWBmtMZ5H92z8.jpg"&gt;&lt;/p&gt;&lt;p&gt;</w:t>
      </w:r>
      <w:r>
        <w:rPr>
          <w:sz w:val="32"/>
          <w:szCs w:val="32"/>
        </w:rPr>
        <w:t>现在，每当我听到五月婷婷这个名字，就会想到那段时间里，我所经历的一切，以及我从中学习到的东西。这不是一个简单的小说，它是一个镜子，让我们看到自己真正想要的是什么，是不是真的需要找到那个能让我们心跳加速的人？或者，是不是我们只是因为社会或文化上的期望而寻找那种关系？</w:t>
      </w:r>
      <w:r>
        <w:rPr>
          <w:sz w:val="32"/>
          <w:szCs w:val="32"/>
        </w:rPr>
        <w:t>&lt;/p&gt;&lt;p&gt;</w:t>
      </w:r>
      <w:r>
        <w:rPr>
          <w:sz w:val="32"/>
          <w:szCs w:val="32"/>
        </w:rPr>
        <w:t>尽管如此，五月婷婷激情第五季依旧是我生命中不可或缺的一部分，因为它教会了我去勇敢地面对我的感觉，而不管它们是否符合传统观念。而对于那些还未开启这一旅程的人来说，或许你可以尝试阅读一下，看看故事中的角色们如何走过那条崎岖且充满挑战的小径吧。</w:t>
      </w:r>
      <w:r>
        <w:rPr>
          <w:sz w:val="32"/>
          <w:szCs w:val="32"/>
        </w:rPr>
        <w:t>&lt;/p&gt;&lt;p&gt;&lt;img src="/static-img/09u8v-AIL6tOA7yLkW1DFmuOcFnR76sMOTivGvqXRbw7aEywXEnVb0DWbXBF1hEhUJeIehrdHtVsNmH4N2P6DhhIzj4qC_cWBmtMZ5H92z8.jpg"&gt;&lt;/p&gt;&lt;p&gt;&lt;a href = "/doc/370936-</w:t>
      </w:r>
      <w:r>
        <w:rPr>
          <w:sz w:val="32"/>
          <w:szCs w:val="32"/>
        </w:rPr>
        <w:t>五月婷婷激情第五季我是怎么被卷入这场关于爱与欲望的复杂剧情中的</w:t>
      </w:r>
      <w:r>
        <w:rPr>
          <w:sz w:val="32"/>
          <w:szCs w:val="32"/>
        </w:rPr>
        <w:t>.doc" rel="alternate" download="370936-</w:t>
      </w:r>
      <w:r>
        <w:rPr>
          <w:sz w:val="32"/>
          <w:szCs w:val="32"/>
        </w:rPr>
        <w:t>五月婷婷激情第五季我是怎么被卷入这场关于爱与欲望的复杂剧情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