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甜美少女时尚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她是家里的掌心玉</w:t>
      </w:r>
      <w:r>
        <w:rPr>
          <w:sz w:val="32"/>
          <w:szCs w:val="32"/>
        </w:rPr>
        <w:t>&lt;/p&gt;&lt;p&gt;&lt;img src="/static-img/B-BOIJDAHsAyF32nxZAAnFwX6-sibpvLd8xjlruhbxOQSYCDNI_cmvlfhL3MJDeN.png"&gt;&lt;/p&gt;&lt;p&gt;</w:t>
      </w:r>
      <w:r>
        <w:rPr>
          <w:sz w:val="32"/>
          <w:szCs w:val="32"/>
        </w:rPr>
        <w:t>她的笑容，能照亮整个家的每一个角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，她的名字在我们这个小家庭中响起时，就像春日里最甜美的花朵绽放一般。她的笑容，总能让人感到温暖和安慰。她不仅是一位年轻的妻子，更是我们家的一份力量。</w:t>
      </w:r>
      <w:r>
        <w:rPr>
          <w:sz w:val="32"/>
          <w:szCs w:val="32"/>
        </w:rPr>
        <w:t>&lt;/p&gt;&lt;p&gt;&lt;img src="/static-img/qV-pQOkfbR1_JJSFRQ81ZFwX6-sibpvLd8xjlruhbxMunngDXay8rXtGlU6UC_ilBxKlP8DHjuQUG_gI6qzxlShCXzl7IGpTccb7DQlBrODtLA6Np4cVXcGJ0tTZZ3dEpBYw-dvRGKsu_lJ2imMXkIDcbsyFF-T4y7DJn_GbZIQ.png"&gt;&lt;/p&gt;&lt;p&gt;</w:t>
      </w:r>
      <w:r>
        <w:rPr>
          <w:sz w:val="32"/>
          <w:szCs w:val="32"/>
        </w:rPr>
        <w:t>她如何用自己的方式，让我们的生活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影响下，我们家的生活变得更加有趣。无论是在厨房里一起烹饪，还是在院子里种植蔬菜，她总能带给我们新的乐趣。她对待每一件事都充满热情，无论是学习新技能还是探索未知领域，都能够让她保持着童年的好奇心。</w:t>
      </w:r>
      <w:r>
        <w:rPr>
          <w:sz w:val="32"/>
          <w:szCs w:val="32"/>
        </w:rPr>
        <w:t>&lt;/p&gt;&lt;p&gt;&lt;img src="/static-img/SAtPjxvnLe8CjttT-lQzD1wX6-sibpvLd8xjlruhbxMunngDXay8rXtGlU6UC_ilBxKlP8DHjuQUG_gI6qzxlShCXzl7IGpTccb7DQlBrODtLA6Np4cVXcGJ0tTZZ3dEpBYw-dvRGKsu_lJ2imMXkIDcbsyFF-T4y7DJn_GbZIQ.png"&gt;&lt;/p&gt;&lt;p&gt;</w:t>
      </w:r>
      <w:r>
        <w:rPr>
          <w:sz w:val="32"/>
          <w:szCs w:val="32"/>
        </w:rPr>
        <w:t>她如何面对挑战，用智慧与勇气来保护自己和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界的压力或困难到来时，她并不会退缩，而是会深思熟虑后采取行动。她用她的智慧分析问题，然后再用勇气去解决它们。这一点，在我看来，是一种非常值得赞扬的品质。</w:t>
      </w:r>
      <w:r>
        <w:rPr>
          <w:sz w:val="32"/>
          <w:szCs w:val="32"/>
        </w:rPr>
        <w:t>&lt;/p&gt;&lt;p&gt;&lt;img src="/static-img/_3nwO9IRfCEwdVI3oCmzglwX6-sibpvLd8xjlruhbxMunngDXay8rXtGlU6UC_ilBxKlP8DHjuQUG_gI6qzxlShCXzl7IGpTccb7DQlBrODtLA6Np4cVXcGJ0tTZZ3dEpBYw-dvRGKsu_lJ2imMXkIDcbsyFF-T4y7DJn_GbZIQ.png"&gt;&lt;/p&gt;&lt;p&gt;</w:t>
      </w:r>
      <w:r>
        <w:rPr>
          <w:sz w:val="32"/>
          <w:szCs w:val="32"/>
        </w:rPr>
        <w:t>她怎样将自己的爱与关怀传递给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，不仅是一个善良的人，更是一个擅长表达爱意的人。在她眼中，每一个人都是独特且重要的存在，无论是亲朋好友还是陌生人，她都会以真诚的心去接纳他们，并尽可能地帮助他们。她总会通过简单而细腻的小举动，如制作手工礼物或者倾听对方的心声，让人们感受到被爱和被理解。</w:t>
      </w:r>
      <w:r>
        <w:rPr>
          <w:sz w:val="32"/>
          <w:szCs w:val="32"/>
        </w:rPr>
        <w:t>&lt;/p&gt;&lt;p&gt;&lt;img src="/static-img/H9PkK4rglu_BiSvoUviHF1wX6-sibpvLd8xjlruhbxMunngDXay8rXtGlU6UC_ilBxKlP8DHjuQUG_gI6qzxlShCXzl7IGpTccb7DQlBrODtLA6Np4cVXcGJ0tTZZ3dEpBYw-dvRGKsu_lJ2imMXkIDcbsyFF-T4y7DJn_GbZIQ.jpg"&gt;&lt;/p&gt;&lt;p&gt;</w:t>
      </w:r>
      <w:r>
        <w:rPr>
          <w:sz w:val="32"/>
          <w:szCs w:val="32"/>
        </w:rPr>
        <w:t>请问，娇妻十七岁是否真的拥有了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认为年轻就应该拥有很多东西，但我相信真正幸福的是内心充实、家庭和谐。娇妻十七岁虽然年纪尚浅，但她已经拥有一颗成熟且坚韧的心灵，以及一个既温柔又坚强的大女儿形象。我想，这就是所谓“拥有一切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，将继续为何事而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，她仍然不断地学习新知识，为自己设定目标，为家庭创造更多美好的记忆。在我的预见中，这个不懈追求幸福、自信而又有担当的小女子，一定会成为一个令人敬佩的人。而当她站在生命的一个新的高峰上回望过去，我相信，那将是一段辉煌而珍贵的旅程。</w:t>
      </w:r>
      <w:r>
        <w:rPr>
          <w:sz w:val="32"/>
          <w:szCs w:val="32"/>
        </w:rPr>
        <w:t>&lt;/p&gt;&lt;p&gt;&lt;a href = "/doc/370868-</w:t>
      </w:r>
      <w:r>
        <w:rPr>
          <w:sz w:val="32"/>
          <w:szCs w:val="32"/>
        </w:rPr>
        <w:t>娇妻十七岁甜美少女时尚穿搭</w:t>
      </w:r>
      <w:r>
        <w:rPr>
          <w:sz w:val="32"/>
          <w:szCs w:val="32"/>
        </w:rPr>
        <w:t>.doc" rel="alternate" download="370868-</w:t>
      </w:r>
      <w:r>
        <w:rPr>
          <w:sz w:val="32"/>
          <w:szCs w:val="32"/>
        </w:rPr>
        <w:t>娇妻十七岁甜美少女时尚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