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权谋沉浮之王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文明中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无数人心中的传说。它不仅仅是一个简单的文件，它背后隐藏着权谋与策略，是一个关于家族、荣誉和责任的故事。</w:t>
      </w:r>
      <w:r>
        <w:rPr>
          <w:sz w:val="32"/>
          <w:szCs w:val="32"/>
        </w:rPr>
        <w:t>&lt;/p&gt;&lt;p&gt;&lt;img src="/static-img/G2od0cdW8OHD5IVFw8263w50m38FFXCaUoNLIUNHl2AOZGX50apUAkFjF7kuUrfv.pn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源自一位被遗忘的王族成员，他因一次偶然的情缘，而走上了另一个世界。在这个世界里，没有金钱可以买到尊严，没有权力可以保证安全，只有智慧和勇气才能让你生存下来。从此以后，他便开始了他的征程，用自己的双手书写下了属于自己的一段传奇。</w:t>
      </w:r>
      <w:r>
        <w:rPr>
          <w:sz w:val="32"/>
          <w:szCs w:val="32"/>
        </w:rPr>
        <w:t>&lt;/p&gt;&lt;p&gt;&lt;img src="/static-img/WAgPAqtRaBDQhIFvf79Yxw50m38FFXCaUoNLIUNHl2A7TXBIwck32tkx8VREAPlPnUENWXlNF8qtRQ6Yy-nwqw.jpeg"&gt;&lt;/p&gt;&lt;p&gt;</w:t>
      </w:r>
      <w:r>
        <w:rPr>
          <w:sz w:val="32"/>
          <w:szCs w:val="32"/>
        </w:rPr>
        <w:t>第二段：权谋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这个世界中不断地学习，不断地实践，无论是政治斗争还是军事战略，他都能以一种冷静而深邃的方式来应对。他用他的智慧和勇气，一步一步地爬上高峰，最终成为了一名不可忽视的人物。在这里，他没有因为自己的身份而感到骄傲，也没有因为别人的羡慕而感到得意。他始终保持着清醒的头脑，不断地思考如何更好地保护自己，如何更好地帮助家人。</w:t>
      </w:r>
      <w:r>
        <w:rPr>
          <w:sz w:val="32"/>
          <w:szCs w:val="32"/>
        </w:rPr>
        <w:t>&lt;/p&gt;&lt;p&gt;&lt;img src="/static-img/XGp5tPgOXTm1hxZXzQJWCQ50m38FFXCaUoNLIUNHl2A7TXBIwck32tkx8VREAPlPnUENWXlNF8qtRQ6Yy-nwqw.png"&gt;&lt;/p&gt;&lt;p&gt;</w:t>
      </w:r>
      <w:r>
        <w:rPr>
          <w:sz w:val="32"/>
          <w:szCs w:val="32"/>
        </w:rPr>
        <w:t>第三段：秘密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过程中，他也学会了保守秘密，因为只有这样，才能确保自己的安全。而忠诚也是他最宝贵的心理品质之一，无论是对待朋友还是对待家人，他总是坚守着这一信念。在这个世界里，有些东西是不容置疑的，比如亲情、友谊这些最基本的人性关怀，这些都是他永远不会放弃的事情。</w:t>
      </w:r>
      <w:r>
        <w:rPr>
          <w:sz w:val="32"/>
          <w:szCs w:val="32"/>
        </w:rPr>
        <w:t>&lt;/p&gt;&lt;p&gt;&lt;img src="/static-img/dMy9UMlXoomhYHSUUBMXig50m38FFXCaUoNLIUNHl2A7TXBIwck32tkx8VREAPlPnUENWXlNF8qtRQ6Yy-nwqw.jpg"&gt;&lt;/p&gt;&lt;p&gt;</w:t>
      </w:r>
      <w:r>
        <w:rPr>
          <w:sz w:val="32"/>
          <w:szCs w:val="32"/>
        </w:rPr>
        <w:t>第四段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梦想逐渐淡出记忆，但那些经历却深深印刻在他的心灵之中。当有一天，在现实生活中的某个转折点上，我们突然意识到，那些曾经以为只是虚构故事的小说里的场景，其实在我们周围一直存在，只不过我们还未真正去看透罢了。于是，我们试图通过阅读那些小说，如同穿越时空，将那份力量带回来，为我们的生活增添一抹色彩。</w:t>
      </w:r>
      <w:r>
        <w:rPr>
          <w:sz w:val="32"/>
          <w:szCs w:val="32"/>
        </w:rPr>
        <w:t>&lt;/p&gt;&lt;p&gt;&lt;img src="/static-img/sFD8iPJ5VYry0Nvd_LUA4w50m38FFXCaUoNLIUNHl2A7TXBIwck32tkx8VREAPlPnUENWXlNF8qtRQ6Yy-nwqw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本书，更是一种精神、一种态度。一旦你真正理解并内化了其中蕴含的一切，你就将拥有超越平凡的人生体验。你会发现，每个人都可能有属于自己的“皇叔”，每个人都可能有属于自己的故事。而当你遇到困难或者迷茫的时候，你只需回顾一下那些曾经为你指引方向的话语，就像重新燃烧火炬一样，让你的心灵得到温暖，并继续前行。</w:t>
      </w:r>
      <w:r>
        <w:rPr>
          <w:sz w:val="32"/>
          <w:szCs w:val="32"/>
        </w:rPr>
        <w:t>&lt;/p&gt;&lt;p&gt;&lt;a href = "/doc/370685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权谋沉浮之王家秘密</w:t>
      </w:r>
      <w:r>
        <w:rPr>
          <w:sz w:val="32"/>
          <w:szCs w:val="32"/>
        </w:rPr>
        <w:t>.doc" rel="alternate" download="370685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权谋沉浮之王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